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mo. Sr. Coordenador do Programa de Pós-Graduação em Engenharia Elétrica da UFP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>...........................(</w:t>
      </w:r>
      <w:r>
        <w:rPr>
          <w:rFonts w:cs="Cambria" w:ascii="Cambria" w:hAnsi="Cambria"/>
          <w:color w:val="FF0000"/>
        </w:rPr>
        <w:t>nome do requerente</w:t>
      </w:r>
      <w:r>
        <w:rPr>
          <w:rFonts w:cs="Cambria" w:ascii="Cambria" w:hAnsi="Cambria"/>
        </w:rPr>
        <w:t>).................................................................., ............(</w:t>
      </w:r>
      <w:r>
        <w:rPr>
          <w:rFonts w:cs="Cambria" w:ascii="Cambria" w:hAnsi="Cambria"/>
          <w:color w:val="FF0000"/>
        </w:rPr>
        <w:t>nacionalidade</w:t>
      </w:r>
      <w:r>
        <w:rPr>
          <w:rFonts w:cs="Cambria" w:ascii="Cambria" w:hAnsi="Cambria"/>
        </w:rPr>
        <w:t>)......., ................(</w:t>
      </w:r>
      <w:r>
        <w:rPr>
          <w:rFonts w:cs="Cambria" w:ascii="Cambria" w:hAnsi="Cambria"/>
          <w:color w:val="FF0000"/>
        </w:rPr>
        <w:t>estado civil</w:t>
      </w:r>
      <w:r>
        <w:rPr>
          <w:rFonts w:cs="Cambria" w:ascii="Cambria" w:hAnsi="Cambria"/>
        </w:rPr>
        <w:t xml:space="preserve">)........, CPF nº ................................,  portador da carteira de identidade nº .............................., vem mui respeitosamente requerer a V. Sa. que lhe conceda matrícula em disciplina(s) isolada(s) neste Programa de Pós-Graduação em Engenharia Elétrica ofertada(s) neste _____ semestre de 20....... 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Disciplinas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ódigo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Nestes termos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ede deferiment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Recife, ............. de ......................... de 20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Assinatura do requeren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Programa de Pós-Graduação em Engenharia Elétrica</w:t>
    </w:r>
  </w:p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Depto. de Eletrônica e Sistemas-CTG/UFPE, Rua Acadêmico Hélio Ramos s/n</w:t>
    </w:r>
  </w:p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Cidade Universitária, Recife - PE 50.740-530</w:t>
    </w:r>
  </w:p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Tel: (81)21267117 Fax: (81)21268215</w:t>
    </w:r>
  </w:p>
  <w:p>
    <w:pPr>
      <w:pStyle w:val="Footer"/>
      <w:pBdr>
        <w:top w:val="single" w:sz="18" w:space="1" w:color="800000"/>
      </w:pBdr>
      <w:jc w:val="center"/>
      <w:rPr/>
    </w:pPr>
    <w:r>
      <w:rPr>
        <w:b/>
        <w:color w:val="800000"/>
        <w:sz w:val="16"/>
      </w:rPr>
      <w:t>E-mail: ppgee@ufpe.br, http://www.ufpe.br/ppg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91440</wp:posOffset>
          </wp:positionV>
          <wp:extent cx="866775" cy="514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1435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0000"/>
      </w:pBdr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FF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7:00Z</dcterms:created>
  <dc:creator>Eduardo Fontana</dc:creator>
  <dc:description/>
  <dc:language>en-US</dc:language>
  <cp:lastModifiedBy>POSGRAD</cp:lastModifiedBy>
  <cp:lastPrinted>2013-08-07T17:32:00Z</cp:lastPrinted>
  <dcterms:modified xsi:type="dcterms:W3CDTF">2013-10-22T13:08:00Z</dcterms:modified>
  <cp:revision>3</cp:revision>
  <dc:subject/>
  <dc:title/>
</cp:coreProperties>
</file>