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FFFFFF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2460</wp:posOffset>
            </wp:positionV>
            <wp:extent cx="715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18160</wp:posOffset>
                </wp:positionV>
                <wp:extent cx="4686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ndara" w:hAnsi="Candara" w:eastAsia="Batang;바탕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9"/>
                                <w:szCs w:val="19"/>
                              </w:rPr>
                              <w:t>UNIVERSIDADE FEDERAL DE PERNAMBUCO - UFP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ndara" w:hAnsi="Candar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9"/>
                                <w:szCs w:val="19"/>
                              </w:rPr>
                              <w:t>CENTRO DE TECNOLOGIA E GEOCIÊNCIA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ndara" w:hAnsi="Candar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9"/>
                                <w:szCs w:val="19"/>
                              </w:rPr>
                              <w:t>PROGRAMA DE PÓS–GRADUAÇÃO EM ENGENHARIA CIVI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ndara" w:hAnsi="Candara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19"/>
                                <w:szCs w:val="19"/>
                              </w:rPr>
                              <w:t>Telefone: (81) 2126-8977   Fax: (81) 2126-7923 www.poscivil.ufpe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Batang;바탕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atang;바탕" w:cs="Arial" w:ascii="Candara" w:hAnsi="Candara"/>
                                <w:sz w:val="19"/>
                                <w:szCs w:val="19"/>
                              </w:rPr>
                              <w:t>Rua Acadêmico Hélio Ramos, s/n – Cidade Universitária – Recife – PE – CEP 50740-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4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ndara" w:hAnsi="Candara" w:eastAsia="Batang;바탕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ndara" w:hAnsi="Candara"/>
                          <w:sz w:val="19"/>
                          <w:szCs w:val="19"/>
                        </w:rPr>
                        <w:t>UNIVERSIDADE FEDERAL DE PERNAMBUCO - UFP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ndara" w:hAnsi="Candar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ndara" w:hAnsi="Candara"/>
                          <w:sz w:val="19"/>
                          <w:szCs w:val="19"/>
                        </w:rPr>
                        <w:t>CENTRO DE TECNOLOGIA E GEOCIÊNCIAS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ndara" w:hAnsi="Candar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ndara" w:hAnsi="Candara"/>
                          <w:sz w:val="19"/>
                          <w:szCs w:val="19"/>
                        </w:rPr>
                        <w:t>PROGRAMA DE PÓS–GRADUAÇÃO EM ENGENHARIA CIVIL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ndara" w:hAnsi="Candara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Candara" w:hAnsi="Candara"/>
                          <w:sz w:val="19"/>
                          <w:szCs w:val="19"/>
                        </w:rPr>
                        <w:t>Telefone: (81) 2126-8977   Fax: (81) 2126-7923 www.poscivil.ufpe.br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Batang;바탕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Batang;바탕" w:cs="Arial" w:ascii="Candara" w:hAnsi="Candara"/>
                          <w:sz w:val="19"/>
                          <w:szCs w:val="19"/>
                        </w:rPr>
                        <w:t>Rua Acadêmico Hélio Ramos, s/n – Cidade Universitária – Recife – PE – CEP 50740-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rFonts w:ascii="Candara" w:hAnsi="Candara" w:cs="Arial"/>
          <w:sz w:val="2"/>
          <w:szCs w:val="2"/>
        </w:rPr>
      </w:pPr>
      <w:r>
        <w:rPr>
          <w:rFonts w:cs="Arial" w:ascii="Candara" w:hAnsi="Candara"/>
          <w:sz w:val="2"/>
          <w:szCs w:val="2"/>
        </w:rPr>
      </w:r>
    </w:p>
    <w:p>
      <w:pPr>
        <w:pStyle w:val="Normal"/>
        <w:ind w:firstLine="708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54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</w:rPr>
              <w:t>FORMULÁRIO DE MATRÍCULAS – 2019.2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>
          <w:trHeight w:val="398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Rockwell" w:hAnsi="Rockwell" w:cs="Arial"/>
                <w:b/>
                <w:b/>
                <w:sz w:val="26"/>
                <w:szCs w:val="26"/>
              </w:rPr>
            </w:pPr>
            <w:r>
              <w:rPr>
                <w:rFonts w:cs="Arial" w:ascii="Rockwell" w:hAnsi="Rockwell"/>
                <w:b/>
                <w:sz w:val="26"/>
                <w:szCs w:val="26"/>
              </w:rPr>
              <w:t>ÁREA DE CONCENTR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5"/>
      </w:tblGrid>
      <w:tr>
        <w:trPr>
          <w:trHeight w:val="11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>
          <w:trHeight w:val="113" w:hRule="atLeast"/>
        </w:trPr>
        <w:tc>
          <w:tcPr>
            <w:tcW w:w="10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</w:tr>
      <w:tr>
        <w:trPr>
          <w:trHeight w:val="11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 E SEMESTRE DE INGRESSO (EXEMPLO: 2011-1 para quem ingressou no início do ano)</w:t>
            </w:r>
          </w:p>
        </w:tc>
      </w:tr>
      <w:tr>
        <w:trPr>
          <w:trHeight w:val="30" w:hRule="atLeast"/>
        </w:trPr>
        <w:tc>
          <w:tcPr>
            <w:tcW w:w="10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0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297"/>
        <w:gridCol w:w="1276"/>
        <w:gridCol w:w="1418"/>
        <w:gridCol w:w="1134"/>
      </w:tblGrid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Arial"/>
                <w:sz w:val="19"/>
                <w:szCs w:val="19"/>
              </w:rPr>
            </w:pPr>
            <w:r>
              <w:rPr>
                <w:rFonts w:cs="Arial" w:ascii="Candara" w:hAnsi="Candara"/>
                <w:sz w:val="19"/>
                <w:szCs w:val="19"/>
              </w:rPr>
              <w:t>Código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9"/>
                <w:szCs w:val="19"/>
              </w:rPr>
            </w:pPr>
            <w:r>
              <w:rPr>
                <w:rFonts w:cs="Arial" w:ascii="Candara" w:hAnsi="Candara"/>
                <w:sz w:val="19"/>
                <w:szCs w:val="19"/>
              </w:rPr>
              <w:t>da Disciplin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Disciplina(s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Carga Horária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Sem./ano</w:t>
            </w:r>
          </w:p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Nº de</w:t>
            </w:r>
          </w:p>
          <w:p>
            <w:pPr>
              <w:pStyle w:val="Normal"/>
              <w:ind w:left="-39" w:hanging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8"/>
                <w:szCs w:val="8"/>
              </w:rPr>
            </w:pPr>
            <w:r>
              <w:rPr>
                <w:rFonts w:cs="Arial" w:ascii="Candara" w:hAnsi="Candara"/>
                <w:sz w:val="8"/>
                <w:szCs w:val="8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ejo realizar matrícula vínculo 2019-2</w:t>
            </w:r>
          </w:p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Sim(   )  Não  (    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EM ANEXO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: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32"/>
          <w:szCs w:val="32"/>
        </w:rPr>
      </w:pPr>
      <w:r>
        <w:rPr>
          <w:rFonts w:cs="Arial" w:ascii="Rockwell" w:hAnsi="Rockwell"/>
          <w:b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Calibri" w:hAnsi="Calibri"/>
          <w:sz w:val="17"/>
          <w:szCs w:val="17"/>
        </w:rPr>
        <w:t>Assinatura do(a) aluno(a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provados na seleção 2019-2 devem apresentar o comprovante de conclusão de curso nesta etapa da matrícul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novatos que efetuaram matrícula no ínicio do sistema, fizeram modificação de matrícula, mas desejam fazer alteração, dentro do prazo em que o sistema está aberto para secretaria devem preencher o formulário com a alteração e entregar na secretaria do PPGEC/UFP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Os veteranos</w:t>
      </w:r>
      <w:r>
        <w:rPr>
          <w:rFonts w:cs="Arial" w:ascii="Arial" w:hAnsi="Arial"/>
          <w:sz w:val="24"/>
          <w:szCs w:val="24"/>
        </w:rPr>
        <w:t xml:space="preserve"> que não efetuarem matricula até o final do período (conforme calendário Propesq 2019-1) serão desligados do programa por abandono, conforme resolução da UFP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Os veteranos</w:t>
      </w:r>
      <w:r>
        <w:rPr>
          <w:rFonts w:cs="Arial" w:ascii="Arial" w:hAnsi="Arial"/>
          <w:sz w:val="24"/>
          <w:szCs w:val="24"/>
        </w:rPr>
        <w:t xml:space="preserve"> que desejarem efetuar matrícula vínculo deverão fazê-lo diretamente no sistema Sig@ nos dia 15 e 16/08/2019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ntregar este formulário de matrícula, na Secretaria do PPGEC, até o dia 26/08/2019.</w:t>
      </w:r>
    </w:p>
    <w:sectPr>
      <w:headerReference w:type="default" r:id="rId3"/>
      <w:type w:val="nextPage"/>
      <w:pgSz w:w="11906" w:h="16838"/>
      <w:pgMar w:left="1021" w:right="386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2:00Z</dcterms:created>
  <dc:creator>Usuário</dc:creator>
  <dc:description/>
  <cp:keywords/>
  <dc:language>en-US</dc:language>
  <cp:lastModifiedBy>NATI_PROGEST</cp:lastModifiedBy>
  <cp:lastPrinted>2019-03-20T16:03:00Z</cp:lastPrinted>
  <dcterms:modified xsi:type="dcterms:W3CDTF">2019-08-12T14:45:00Z</dcterms:modified>
  <cp:revision>8</cp:revision>
  <dc:subject/>
  <dc:title>MATRÍCULAS ESPECIAIS</dc:title>
</cp:coreProperties>
</file>