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object w:dxaOrig="195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5.55pt;width:34.85pt;height:3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714651" r:id="rId2"/>
        </w:objec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ÇO PÚBLICO FEDERAL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VERSIDADE FEDERAL DE PERNAMBUC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TRO DE CIÊNCIAS DA SAÚD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ÓS-GRADUAÇÃO EM ENFERMAGE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GERAL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4"/>
        <w:gridCol w:w="1712"/>
        <w:gridCol w:w="2959"/>
        <w:gridCol w:w="1633"/>
        <w:gridCol w:w="280"/>
        <w:gridCol w:w="744"/>
        <w:gridCol w:w="2322"/>
      </w:tblGrid>
      <w:tr>
        <w:trPr>
          <w:trHeight w:val="9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/ano (início do Curso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 (a)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UNTO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36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juda de Cus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rroga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ANEXADO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camento de Cur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GUMENTO EM FAVOR DO DEFERIMENTO DO REQUERIMENTO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  <w:ins w:id="1" w:author="ccs" w:date="2009-05-28T10:20:00Z"/>
        </w:rPr>
      </w:pPr>
      <w:ins w:id="0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jc w:val="center"/>
        <w:rPr>
          <w:rFonts w:ascii="Arial" w:hAnsi="Arial" w:cs="Arial"/>
          <w:sz w:val="2"/>
          <w:szCs w:val="2"/>
          <w:ins w:id="3" w:author="ccs" w:date="2009-05-28T10:20:00Z"/>
        </w:rPr>
      </w:pPr>
      <w:ins w:id="2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jc w:val="center"/>
        <w:rPr>
          <w:rFonts w:ascii="Arial" w:hAnsi="Arial" w:cs="Arial"/>
          <w:sz w:val="2"/>
          <w:szCs w:val="2"/>
          <w:ins w:id="5" w:author="ccs" w:date="2009-05-28T10:20:00Z"/>
        </w:rPr>
      </w:pPr>
      <w:ins w:id="4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ins w:id="7" w:author="ccs" w:date="2009-05-28T10:20:00Z"/>
        </w:rPr>
      </w:pPr>
      <w:ins w:id="6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jc w:val="center"/>
        <w:rPr>
          <w:rFonts w:ascii="Arial" w:hAnsi="Arial" w:cs="Arial"/>
          <w:sz w:val="2"/>
          <w:szCs w:val="2"/>
          <w:ins w:id="9" w:author="ccs" w:date="2009-05-28T10:20:00Z"/>
        </w:rPr>
      </w:pPr>
      <w:ins w:id="8" w:author="ccs" w:date="2009-05-28T10:20:00Z">
        <w:r>
          <w:rPr>
            <w:rFonts w:cs="Arial" w:ascii="Arial" w:hAnsi="Arial"/>
            <w:sz w:val="2"/>
            <w:szCs w:val="2"/>
          </w:rPr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eclaro que estou ciente do parec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4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cife, _____ de _________________ de ___________               Recife, _____ de _________________ de ___________   </w:t>
      </w:r>
    </w:p>
    <w:p>
      <w:pPr>
        <w:pStyle w:val="Normal"/>
        <w:ind w:left="-851" w:right="-4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851" w:right="-42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____________________________________________                 ____________________________________________</w:t>
      </w:r>
    </w:p>
    <w:p>
      <w:pPr>
        <w:pStyle w:val="Normal"/>
        <w:tabs>
          <w:tab w:val="clear" w:pos="708"/>
          <w:tab w:val="center" w:pos="6022" w:leader="none"/>
          <w:tab w:val="left" w:pos="780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Assinatura do requerente</w:t>
        <w:tab/>
      </w:r>
      <w:r>
        <w:rPr>
          <w:rFonts w:cs="Arial" w:ascii="Arial" w:hAnsi="Arial"/>
          <w:i/>
          <w:sz w:val="18"/>
          <w:szCs w:val="18"/>
          <w:lang w:val="pt-BR"/>
        </w:rPr>
        <w:t xml:space="preserve">                           Assinatura do Orientador</w:t>
      </w: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</w:p>
    <w:tbl>
      <w:tblPr>
        <w:tblW w:w="10881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2859"/>
        <w:gridCol w:w="405"/>
        <w:gridCol w:w="4674"/>
      </w:tblGrid>
      <w:tr>
        <w:trPr>
          <w:trHeight w:val="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/ano (início do Curso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(a):</w:t>
            </w:r>
          </w:p>
        </w:tc>
      </w:tr>
      <w:tr>
        <w:trPr>
          <w:trHeight w:val="12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O REQUERIMENTO: </w:t>
            </w:r>
            <w:r>
              <w:rPr>
                <w:rFonts w:cs="Arial" w:ascii="Arial" w:hAnsi="Arial"/>
                <w:sz w:val="2"/>
                <w:szCs w:val="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_  /  ________  / ___________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E ENTREGA: 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  /  ________   / ______</w:t>
            </w:r>
            <w:r>
              <w:rPr>
                <w:rFonts w:cs="Arial" w:ascii="Arial" w:hAnsi="Arial"/>
                <w:sz w:val="12"/>
                <w:szCs w:val="1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-1620" w:right="-170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--------------------------------------------------------------------------------------------------------------------------------------------------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object w:dxaOrig="1950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7.75pt;margin-top:-27.3pt;width:26.05pt;height:26.8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48412801" r:id="rId4"/>
              </w:object>
            </w:r>
            <w:r>
              <w:rPr>
                <w:rFonts w:cs="Arial" w:ascii="Arial" w:hAnsi="Arial"/>
                <w:sz w:val="14"/>
                <w:szCs w:val="14"/>
              </w:rPr>
              <w:t>SERVIÇO PÚBLICO FEDERAL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DADE FEDERAL DE PERNAMBUC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CIÊNCIAS DA SAÚD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ÓS-GRADUAÇÃO EM ENFERMAGEM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ECER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ind w:left="-851" w:right="-4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cife, _____ de _________________ de ___________                 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sz w:val="18"/>
          <w:szCs w:val="18"/>
          <w:lang w:val="pt-B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Assinatura d</w:t>
      </w:r>
      <w:r>
        <w:rPr>
          <w:rFonts w:cs="Arial" w:ascii="Arial" w:hAnsi="Arial"/>
          <w:i/>
          <w:sz w:val="18"/>
          <w:szCs w:val="18"/>
          <w:lang w:val="pt-BR"/>
        </w:rPr>
        <w:t xml:space="preserve">a coordenação                         </w:t>
      </w:r>
    </w:p>
    <w:sectPr>
      <w:type w:val="nextPage"/>
      <w:pgSz w:w="11906" w:h="16838"/>
      <w:pgMar w:left="1701" w:right="170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06:00Z</dcterms:created>
  <dc:creator>Usuário</dc:creator>
  <dc:description/>
  <dc:language>en-US</dc:language>
  <cp:lastModifiedBy>Coordenacão-Pós</cp:lastModifiedBy>
  <cp:lastPrinted>2010-10-06T08:31:00Z</cp:lastPrinted>
  <dcterms:modified xsi:type="dcterms:W3CDTF">2023-04-19T15:37:11Z</dcterms:modified>
  <cp:revision>3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561F3802402499458211C9CED6DD</vt:lpwstr>
  </property>
  <property fmtid="{D5CDD505-2E9C-101B-9397-08002B2CF9AE}" pid="3" name="KSOProductBuildVer">
    <vt:lpwstr>1046-11.2.0.11516</vt:lpwstr>
  </property>
</Properties>
</file>