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object w:dxaOrig="70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pt;height:66.9pt" filled="f" o:ole="">
            <v:imagedata r:id="rId3" o:title=""/>
          </v:shape>
          <o:OLEObject Type="Embed" ProgID="" ShapeID="ole_rId2" DrawAspect="Content" ObjectID="_819272019" r:id="rId2"/>
        </w:objec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ROGRAMA DE PÓS-GRADUAÇÃO EM CIRURGIA</w:t>
      </w:r>
    </w:p>
    <w:p>
      <w:pPr>
        <w:pStyle w:val="Title"/>
        <w:rPr>
          <w:rFonts w:ascii="Arial" w:hAnsi="Arial" w:cs="Arial"/>
          <w:smallCaps/>
          <w:sz w:val="32"/>
          <w:szCs w:val="22"/>
        </w:rPr>
      </w:pPr>
      <w:r>
        <w:rPr>
          <w:rFonts w:cs="Arial" w:ascii="Arial" w:hAnsi="Arial"/>
          <w:smallCaps/>
          <w:sz w:val="24"/>
          <w:szCs w:val="24"/>
        </w:rPr>
        <w:t>Processo seletivo 2015 - Nível Mestrado e Doutorado</w:t>
      </w:r>
    </w:p>
    <w:p>
      <w:pPr>
        <w:pStyle w:val="Title"/>
        <w:rPr>
          <w:rFonts w:ascii="Arial" w:hAnsi="Arial" w:cs="Arial"/>
          <w:smallCaps/>
          <w:sz w:val="32"/>
          <w:szCs w:val="22"/>
        </w:rPr>
      </w:pPr>
      <w:r>
        <w:rPr>
          <w:rFonts w:cs="Arial" w:ascii="Arial" w:hAnsi="Arial"/>
          <w:smallCaps/>
          <w:sz w:val="3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1- PROVA DE IDIOMA</w:t>
      </w:r>
    </w:p>
    <w:p>
      <w:pPr>
        <w:pStyle w:val="Normal"/>
        <w:rPr/>
      </w:pPr>
      <w:r>
        <w:rPr/>
      </w:r>
    </w:p>
    <w:tbl>
      <w:tblPr>
        <w:tblW w:w="787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939"/>
      </w:tblGrid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ANDIDATOS – NÍVEL MESTRAD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RUNO LEANDRO DE MELO BARRETO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RUNO QUEIROZ SANDER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AMILA ROCHA DA CRUZ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ATARINA COELHO DE ALMEIDA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RISTIANE RAMOS CASTANHA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INTHIA BARBOSA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LARISSA M.C. DE A. OLBERTZ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EBORA C. PEREIRA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UILHERME MAIA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ELGA C. ALMEIDA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ARYS BORGES CABRAL JUNIOR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LINE FERREIR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UIZ FELIPE D. F. VIEIRA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.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YZ BEZERRA SILVA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RISCILLA CARDOSO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YAGO B. SANTOS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3935"/>
      </w:tblGrid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ANDIDATOS – NÍVEL DOUTORAD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ASSINATURA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DREA SARMENTO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5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RNANDA CAMILA CALIST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UILHERME VERAS MASCEN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5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. CLAUDIA SODRE DE A. SIMOES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0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MARCOS VINICIUS R. SANTOS 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8:00Z</dcterms:created>
  <dc:creator>CONCURSO 2013</dc:creator>
  <dc:description/>
  <dc:language>en-US</dc:language>
  <cp:lastModifiedBy>CONCURSO 2013</cp:lastModifiedBy>
  <dcterms:modified xsi:type="dcterms:W3CDTF">2015-01-1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