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CALENDÁRIO DE MATRÍCULA - SIG@PÓS 2014.1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mos o calendário para os procedimentos da matrícula 2014.1, no âmbito do Sistema de Informação e Gestão Acadêmica na Pós-Graduação na UFPE (SIG@Pós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0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CALENDÁRIO – 2014.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/12/13 a 28/02/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ferta de Componentes 2014.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highlight w:val="yellow"/>
              </w:rPr>
              <w:t>10 a 14/03/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atrícula on-line 2014.1 (apenas matrícula em disciplinas)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7 e 18/03/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ríodo de ajustes da matrícula 2014.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1. Transação disponível apenas para os perfis de Secretaria e Coordenação de Curso de Pós-Graduação.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 Possibilidade de ofertar novos componentes, bem como visualizar a demanda de matrículas nos componentes ofertados e, caso necessário, realizar o ajuste das vagas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 Oferta e abertura de vagas para alunos de outra pós-graduação da UFPE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highlight w:val="yellow"/>
              </w:rPr>
              <w:t>19 a 23/03/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odificação e Correção de Matrícula 2014.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1. Para os alunos que solicitaram matrícula em algum componente curricular durante o período regular de matrícula (10 a 14/03/2014) é permitido solicitar: matrícula em novos componentes curriculares, troca de turma, cancelamento da matrícula em componentes curriculares e matrícula vínculo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ndara" w:hAnsi="Candara"/>
              </w:rPr>
              <w:t>2. Para os alunos que não solicitaram matrícula em componentes curriculares durante o período regular de matrícula (10 a 14/03/2014) só resta a possibilidade de solicitar</w:t>
            </w:r>
            <w:r>
              <w:rPr>
                <w:rFonts w:cs="Arial" w:ascii="Candara" w:hAnsi="Candara"/>
                <w:b/>
              </w:rPr>
              <w:t xml:space="preserve"> matrícula vínculo</w:t>
            </w:r>
            <w:r>
              <w:rPr>
                <w:rFonts w:cs="Arial" w:ascii="Candara" w:hAnsi="Candara"/>
              </w:rPr>
              <w:t>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 A opção trancamento de semestre estará disponível apenas para os perfis de Secretaria e Coordenação de Curso de Pós-Graduação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4 a 28/03/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eríodo de ajustes de matrícula referente ao período de correção e modificação de matrícula 2014.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rial"/>
              </w:rPr>
            </w:pPr>
            <w:r>
              <w:rPr>
                <w:rFonts w:cs="Candara" w:ascii="Candara" w:hAnsi="Candara"/>
              </w:rPr>
              <w:t>1. Transação disponível apenas para os perfis de Secretaria e Coordenação de Curso de Pós-Graduação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 Período destinado a correção das matrículas dos discentes do Programa de Pós-Graduação. Possibilidade de realização de matrícula online, matrícula vínculo, trancamento e modificação de matrícula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1/03/20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solução de pendências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(finalização das solicitações de matrícula 2014.1 pela Propesq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ientamos a necessidade, por parte das Coordenações e Secretarias dos Programas de Pós-Graduação, da atualização das informações sobre os alunos vinculados no SIG@, tendo em vista que o sistema será base de informações junto ao MEC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alendário 2013.2 já foi devidamente informado aos Programas através do Ofício Circular nº 024/2013 de 16/05/2013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Mais informações poderão ser obtidas junto ao corpo técnico da Propesq, através dos e-mail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oao.jlbarros@ufpe.br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rcos.asoares@ufpe.br</w:t>
        </w:r>
      </w:hyperlink>
      <w:r>
        <w:rPr>
          <w:rFonts w:cs="Verdana" w:ascii="Verdana" w:hAnsi="Verdana"/>
          <w:sz w:val="18"/>
          <w:szCs w:val="18"/>
        </w:rPr>
        <w:t xml:space="preserve"> ou ainda dos ramais 7045 ou 7048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2552" w:footer="35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v. Prof. Moraes Rego, 1235  Cidade Universitária  Recife-PE  CEP 50670-901  fone (81) 2126 8141 fax (81) 2126 8142  www.propesq.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2915</wp:posOffset>
          </wp:positionH>
          <wp:positionV relativeFrom="paragraph">
            <wp:posOffset>-86995</wp:posOffset>
          </wp:positionV>
          <wp:extent cx="1784985" cy="1175385"/>
          <wp:effectExtent l="0" t="0" r="0" b="0"/>
          <wp:wrapTight wrapText="bothSides">
            <wp:wrapPolygon edited="0">
              <wp:start x="-114" y="0"/>
              <wp:lineTo x="-114" y="21420"/>
              <wp:lineTo x="21600" y="21420"/>
              <wp:lineTo x="21600" y="0"/>
              <wp:lineTo x="-114" y="0"/>
            </wp:wrapPolygon>
          </wp:wrapTight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.jlbarros@ufpe.br" TargetMode="External"/><Relationship Id="rId3" Type="http://schemas.openxmlformats.org/officeDocument/2006/relationships/hyperlink" Target="mailto:marcos.asoares@ufp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8:00Z</dcterms:created>
  <dc:creator>PROPESQ</dc:creator>
  <dc:description/>
  <dc:language>en-US</dc:language>
  <cp:lastModifiedBy>casa</cp:lastModifiedBy>
  <cp:lastPrinted>2013-12-12T09:57:00Z</cp:lastPrinted>
  <dcterms:modified xsi:type="dcterms:W3CDTF">2014-02-07T09:28:00Z</dcterms:modified>
  <cp:revision>2</cp:revision>
  <dc:subject/>
  <dc:title/>
</cp:coreProperties>
</file>