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Heading"/>
        <w:rPr>
          <w:rFonts w:cs="Calibri"/>
        </w:rPr>
      </w:pPr>
      <w:r>
        <w:rPr>
          <w:rFonts w:cs="Calibri"/>
        </w:rPr>
        <w:t>UNIVERSIDADE FEDERAL DE PERNAMBUCO</w:t>
      </w:r>
    </w:p>
    <w:p>
      <w:pPr>
        <w:pStyle w:val="Subtitle"/>
        <w:rPr/>
      </w:pPr>
      <w:r>
        <w:rPr/>
        <w:t>CENTRO DE ARTES E COMUNICAÇÃO</w:t>
      </w:r>
    </w:p>
    <w:p>
      <w:pPr>
        <w:pStyle w:val="Subtitle"/>
        <w:rPr>
          <w:sz w:val="24"/>
          <w:szCs w:val="24"/>
        </w:rPr>
      </w:pPr>
      <w:r>
        <w:rPr/>
        <w:t>PROGRAMA DE PÓS–GRADUAÇÃO EM CIÊNCIA DA INFORMAÇÃO</w:t>
      </w:r>
    </w:p>
    <w:p>
      <w:pPr>
        <w:pStyle w:val="Normal"/>
        <w:tabs>
          <w:tab w:val="clear" w:pos="708"/>
          <w:tab w:val="left" w:pos="622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cife, .... de .... de 20...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o Colegiado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grama de Pós-Graduação em Ciência da Informação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u, [Nome do discente], CPF nº [inserir número] discente do curso de [especificar se é doutorado ou mestrado], matrícula número [inserir número se já estiver matriculado] venho por meio deste, solicitar </w:t>
      </w:r>
      <w:r>
        <w:rPr>
          <w:rFonts w:cs="Calibri" w:ascii="Calibri" w:hAnsi="Calibri"/>
          <w:b/>
          <w:bCs/>
          <w:sz w:val="24"/>
          <w:szCs w:val="24"/>
        </w:rPr>
        <w:t>Aproveitamento de Crédito de Disciplina SEM Equivalência</w:t>
      </w:r>
      <w:r>
        <w:rPr>
          <w:rFonts w:cs="Calibri" w:ascii="Calibri" w:hAnsi="Calibri"/>
          <w:sz w:val="24"/>
          <w:szCs w:val="24"/>
        </w:rPr>
        <w:t xml:space="preserve"> cursadas junto ao Programa de Pós-Graduação [nome do Programa de Pós-Graduação] da [nome da instituição de ensino], relacionadas abaixo. </w:t>
      </w:r>
    </w:p>
    <w:p>
      <w:pPr>
        <w:pStyle w:val="Normal"/>
        <w:spacing w:lineRule="auto" w:line="360"/>
        <w:ind w:firstLine="10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7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135"/>
        <w:gridCol w:w="992"/>
        <w:gridCol w:w="1134"/>
        <w:gridCol w:w="1134"/>
      </w:tblGrid>
      <w:tr>
        <w:trPr/>
        <w:tc>
          <w:tcPr>
            <w:tcW w:w="5353" w:type="dxa"/>
            <w:tcBorders>
              <w:top w:val="single" w:sz="8" w:space="0" w:color="3CB4E5"/>
              <w:left w:val="single" w:sz="8" w:space="0" w:color="3CB4E5"/>
              <w:bottom w:val="single" w:sz="8" w:space="0" w:color="3CB4E5"/>
              <w:right w:val="single" w:sz="8" w:space="0" w:color="3CB4E5"/>
            </w:tcBorders>
            <w:shd w:fill="3CB4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  <w:t>Disciplinas</w:t>
            </w:r>
          </w:p>
        </w:tc>
        <w:tc>
          <w:tcPr>
            <w:tcW w:w="1135" w:type="dxa"/>
            <w:tcBorders>
              <w:top w:val="single" w:sz="8" w:space="0" w:color="3CB4E5"/>
              <w:left w:val="single" w:sz="8" w:space="0" w:color="3CB4E5"/>
              <w:bottom w:val="single" w:sz="8" w:space="0" w:color="3CB4E5"/>
              <w:right w:val="single" w:sz="8" w:space="0" w:color="3CB4E5"/>
            </w:tcBorders>
            <w:shd w:fill="3CB4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  <w:t>Semestr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  <w:t>Ano</w:t>
            </w:r>
          </w:p>
        </w:tc>
        <w:tc>
          <w:tcPr>
            <w:tcW w:w="992" w:type="dxa"/>
            <w:tcBorders>
              <w:top w:val="single" w:sz="8" w:space="0" w:color="3CB4E5"/>
              <w:left w:val="single" w:sz="8" w:space="0" w:color="3CB4E5"/>
              <w:bottom w:val="single" w:sz="8" w:space="0" w:color="3CB4E5"/>
              <w:right w:val="single" w:sz="8" w:space="0" w:color="3CB4E5"/>
            </w:tcBorders>
            <w:shd w:fill="3CB4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  <w:t>Carg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  <w:t>Horária</w:t>
            </w:r>
          </w:p>
        </w:tc>
        <w:tc>
          <w:tcPr>
            <w:tcW w:w="1134" w:type="dxa"/>
            <w:tcBorders>
              <w:top w:val="single" w:sz="8" w:space="0" w:color="3CB4E5"/>
              <w:left w:val="single" w:sz="8" w:space="0" w:color="3CB4E5"/>
              <w:bottom w:val="single" w:sz="8" w:space="0" w:color="3CB4E5"/>
              <w:right w:val="single" w:sz="8" w:space="0" w:color="3CB4E5"/>
            </w:tcBorders>
            <w:shd w:fill="3CB4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  <w:t>Créditos</w:t>
            </w:r>
          </w:p>
        </w:tc>
        <w:tc>
          <w:tcPr>
            <w:tcW w:w="1134" w:type="dxa"/>
            <w:tcBorders>
              <w:top w:val="single" w:sz="8" w:space="0" w:color="3CB4E5"/>
              <w:left w:val="single" w:sz="8" w:space="0" w:color="3CB4E5"/>
              <w:bottom w:val="single" w:sz="8" w:space="0" w:color="3CB4E5"/>
              <w:right w:val="single" w:sz="8" w:space="0" w:color="3CB4E5"/>
            </w:tcBorders>
            <w:shd w:fill="3CB4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  <w:t>Conceito</w:t>
            </w:r>
          </w:p>
        </w:tc>
      </w:tr>
      <w:tr>
        <w:trPr/>
        <w:tc>
          <w:tcPr>
            <w:tcW w:w="5353" w:type="dxa"/>
            <w:tcBorders>
              <w:top w:val="single" w:sz="8" w:space="0" w:color="3CB4E5"/>
              <w:left w:val="single" w:sz="8" w:space="0" w:color="3CB4E5"/>
              <w:bottom w:val="single" w:sz="8" w:space="0" w:color="3CB4E5"/>
              <w:right w:val="single" w:sz="8" w:space="0" w:color="3CB4E5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8" w:space="0" w:color="3CB4E5"/>
              <w:left w:val="single" w:sz="8" w:space="0" w:color="3CB4E5"/>
              <w:bottom w:val="single" w:sz="8" w:space="0" w:color="3CB4E5"/>
              <w:right w:val="single" w:sz="8" w:space="0" w:color="3CB4E5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3CB4E5"/>
              <w:left w:val="single" w:sz="8" w:space="0" w:color="3CB4E5"/>
              <w:bottom w:val="single" w:sz="8" w:space="0" w:color="3CB4E5"/>
              <w:right w:val="single" w:sz="8" w:space="0" w:color="3CB4E5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3CB4E5"/>
              <w:left w:val="single" w:sz="8" w:space="0" w:color="3CB4E5"/>
              <w:bottom w:val="single" w:sz="8" w:space="0" w:color="3CB4E5"/>
              <w:right w:val="single" w:sz="8" w:space="0" w:color="3CB4E5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3CB4E5"/>
              <w:left w:val="single" w:sz="8" w:space="0" w:color="3CB4E5"/>
              <w:bottom w:val="single" w:sz="8" w:space="0" w:color="3CB4E5"/>
              <w:right w:val="single" w:sz="8" w:space="0" w:color="3CB4E5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8" w:space="0" w:color="3CB4E5"/>
              <w:left w:val="single" w:sz="8" w:space="0" w:color="3CB4E5"/>
              <w:bottom w:val="single" w:sz="8" w:space="0" w:color="3CB4E5"/>
              <w:right w:val="single" w:sz="8" w:space="0" w:color="3CB4E5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8" w:space="0" w:color="3CB4E5"/>
              <w:left w:val="single" w:sz="8" w:space="0" w:color="3CB4E5"/>
              <w:bottom w:val="single" w:sz="8" w:space="0" w:color="3CB4E5"/>
              <w:right w:val="single" w:sz="8" w:space="0" w:color="3CB4E5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3CB4E5"/>
              <w:left w:val="single" w:sz="8" w:space="0" w:color="3CB4E5"/>
              <w:bottom w:val="single" w:sz="8" w:space="0" w:color="3CB4E5"/>
              <w:right w:val="single" w:sz="8" w:space="0" w:color="3CB4E5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3CB4E5"/>
              <w:left w:val="single" w:sz="8" w:space="0" w:color="3CB4E5"/>
              <w:bottom w:val="single" w:sz="8" w:space="0" w:color="3CB4E5"/>
              <w:right w:val="single" w:sz="8" w:space="0" w:color="3CB4E5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3CB4E5"/>
              <w:left w:val="single" w:sz="8" w:space="0" w:color="3CB4E5"/>
              <w:bottom w:val="single" w:sz="8" w:space="0" w:color="3CB4E5"/>
              <w:right w:val="single" w:sz="8" w:space="0" w:color="3CB4E5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 – Anexar cópia do Plano de Ensino da Disciplina contendo: nome da disciplina, código, carga horária, créditos, ementa, objetivos, metodologia e bibliografia.</w:t>
      </w:r>
    </w:p>
    <w:p>
      <w:pPr>
        <w:pStyle w:val="Normal"/>
        <w:ind w:right="-80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I - Anexar cópia do Histórico Escolar contendo a disciplina da qual solicita o aproveitamento de crédito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I - Se você estiver solicitando aproveitamento de crédito de disciplina cursada em outros Programas durante o período em que está matriculado como discente regular do PPGCI, será necessário constar a assinatura do orientador no requerimento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sses termos, pede deferimento.</w:t>
      </w:r>
    </w:p>
    <w:p>
      <w:pPr>
        <w:pStyle w:val="Normal"/>
        <w:spacing w:lineRule="exact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/>
        <w:ind w:right="-801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exact" w:line="240"/>
        <w:ind w:right="-80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/>
        <w:ind w:right="-80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/>
        <w:ind w:right="-801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</w:t>
      </w:r>
    </w:p>
    <w:p>
      <w:pPr>
        <w:pStyle w:val="Normal"/>
        <w:spacing w:lineRule="exact" w:line="240"/>
        <w:ind w:right="-801" w:hanging="0"/>
        <w:jc w:val="center"/>
        <w:rPr/>
      </w:pPr>
      <w:r>
        <w:rPr>
          <w:rFonts w:cs="Calibri" w:ascii="Calibri" w:hAnsi="Calibri"/>
          <w:sz w:val="24"/>
          <w:szCs w:val="24"/>
        </w:rPr>
        <w:t>Nome do discente e assinatura</w:t>
      </w:r>
    </w:p>
    <w:sectPr>
      <w:headerReference w:type="default" r:id="rId2"/>
      <w:type w:val="nextPage"/>
      <w:pgSz w:w="11906" w:h="16838"/>
      <w:pgMar w:left="108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02"/>
      <w:gridCol w:w="4802"/>
    </w:tblGrid>
    <w:tr>
      <w:trPr>
        <w:trHeight w:val="1270" w:hRule="atLeast"/>
      </w:trPr>
      <w:tc>
        <w:tcPr>
          <w:tcW w:w="4802" w:type="dxa"/>
          <w:tcBorders/>
        </w:tcPr>
        <w:p>
          <w:pPr>
            <w:pStyle w:val="Header"/>
            <w:rPr>
              <w:rFonts w:ascii="Calibri" w:hAnsi="Calibri" w:eastAsia="Calibri" w:cs="Calibri"/>
              <w:szCs w:val="22"/>
            </w:rPr>
          </w:pPr>
          <w:r>
            <w:rPr>
              <w:rFonts w:eastAsia="Calibri" w:cs="Calibri" w:ascii="Calibri" w:hAnsi="Calibri"/>
              <w:szCs w:val="22"/>
              <w:lang w:val="en-US" w:eastAsia="en-US"/>
            </w:rPr>
            <w:drawing>
              <wp:inline distT="0" distB="0" distL="0" distR="0">
                <wp:extent cx="1475740" cy="67183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5740" cy="671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2" w:type="dxa"/>
          <w:tcBorders/>
        </w:tcPr>
        <w:p>
          <w:pPr>
            <w:pStyle w:val="Header"/>
            <w:jc w:val="right"/>
            <w:rPr>
              <w:rFonts w:ascii="Calibri" w:hAnsi="Calibri" w:eastAsia="Calibri" w:cs="Calibri"/>
              <w:szCs w:val="22"/>
            </w:rPr>
          </w:pPr>
          <w:r>
            <w:rPr>
              <w:rFonts w:eastAsia="Calibri" w:cs="Calibri" w:ascii="Calibri" w:hAnsi="Calibri"/>
              <w:szCs w:val="22"/>
              <w:lang w:val="en-US" w:eastAsia="en-US"/>
            </w:rPr>
            <w:drawing>
              <wp:inline distT="0" distB="0" distL="0" distR="0">
                <wp:extent cx="954405" cy="492760"/>
                <wp:effectExtent l="0" t="0" r="0" b="0"/>
                <wp:docPr id="2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8" r="-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4405" cy="492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7556500</wp:posOffset>
              </wp:positionH>
              <wp:positionV relativeFrom="paragraph">
                <wp:posOffset>-1274445</wp:posOffset>
              </wp:positionV>
              <wp:extent cx="7556500" cy="1397000"/>
              <wp:effectExtent l="0" t="0" r="0" b="0"/>
              <wp:wrapNone/>
              <wp:docPr id="3" name="Retângul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6400" cy="1397160"/>
                      </a:xfrm>
                      <a:prstGeom prst="rect">
                        <a:avLst/>
                      </a:prstGeom>
                      <a:solidFill>
                        <a:srgbClr val="011e4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4" fillcolor="#011e41" stroked="f" o:allowincell="f" style="position:absolute;margin-left:-595pt;margin-top:-100.35pt;width:594.95pt;height:109.95pt;mso-wrap-style:none;v-text-anchor:middle;mso-position-horizontal-relative:margin">
              <v:fill o:detectmouseclick="t" type="solid" color2="#fee1b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ragraph">
                <wp:posOffset>103505</wp:posOffset>
              </wp:positionV>
              <wp:extent cx="7556500" cy="171450"/>
              <wp:effectExtent l="0" t="0" r="0" b="0"/>
              <wp:wrapNone/>
              <wp:docPr id="4" name="Retângul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6400" cy="171360"/>
                      </a:xfrm>
                      <a:prstGeom prst="rect">
                        <a:avLst/>
                      </a:prstGeom>
                      <a:solidFill>
                        <a:srgbClr val="3cb4e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5" fillcolor="#3cb4e5" stroked="f" o:allowincell="f" style="position:absolute;margin-left:0pt;margin-top:8.15pt;width:594.95pt;height:13.45pt;mso-wrap-style:none;v-text-anchor:middle;mso-position-horizontal-relative:page">
              <v:fill o:detectmouseclick="t" type="solid" color2="#c34b1a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80"/>
      <w:jc w:val="both"/>
      <w:outlineLvl w:val="3"/>
    </w:pPr>
    <w:rPr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lang w:eastAsia="zh-CN"/>
    </w:rPr>
  </w:style>
  <w:style w:type="character" w:styleId="RodapChar">
    <w:name w:val="Rodapé Char"/>
    <w:qFormat/>
    <w:rPr>
      <w:lang w:eastAsia="zh-CN"/>
    </w:rPr>
  </w:style>
  <w:style w:type="character" w:styleId="TtuloChar">
    <w:name w:val="Título Char"/>
    <w:qFormat/>
    <w:rPr>
      <w:rFonts w:ascii="Calibri" w:hAnsi="Calibri" w:eastAsia="Noto Sans CJK SC" w:cs="Lohit Devanagari;Cambria"/>
      <w:color w:val="011E41"/>
      <w:sz w:val="28"/>
      <w:szCs w:val="28"/>
    </w:rPr>
  </w:style>
  <w:style w:type="character" w:styleId="SubttuloChar">
    <w:name w:val="Subtítulo Char"/>
    <w:qFormat/>
    <w:rPr>
      <w:rFonts w:ascii="Calibri" w:hAnsi="Calibri" w:eastAsia="Calibri" w:cs="Calibri"/>
      <w:color w:val="5A5A5A"/>
      <w:spacing w:val="1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56"/>
      <w:jc w:val="center"/>
    </w:pPr>
    <w:rPr>
      <w:rFonts w:ascii="Calibri" w:hAnsi="Calibri" w:eastAsia="Noto Sans CJK SC" w:cs="Lohit Devanagari;Cambria"/>
      <w:color w:val="011E41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Gothic"/>
    </w:rPr>
  </w:style>
  <w:style w:type="paragraph" w:styleId="TextBodyIndent">
    <w:name w:val="Body Text Indent"/>
    <w:basedOn w:val="Normal"/>
    <w:pPr>
      <w:spacing w:lineRule="exact" w:line="240"/>
      <w:ind w:left="5529" w:right="0" w:hanging="567"/>
    </w:pPr>
    <w:rPr>
      <w:b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/>
      <w:ind w:hanging="0"/>
      <w:jc w:val="center"/>
    </w:pPr>
    <w:rPr>
      <w:rFonts w:ascii="Calibri" w:hAnsi="Calibri" w:eastAsia="Calibri" w:cs="Calibri"/>
      <w:color w:val="5A5A5A"/>
      <w:spacing w:val="15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4:50:00Z</dcterms:created>
  <dc:creator>sec-pgb</dc:creator>
  <dc:description/>
  <cp:keywords/>
  <dc:language>en-US</dc:language>
  <cp:lastModifiedBy>NADI PRESSER</cp:lastModifiedBy>
  <cp:lastPrinted>2013-03-05T09:20:00Z</cp:lastPrinted>
  <dcterms:modified xsi:type="dcterms:W3CDTF">2021-11-28T22:05:00Z</dcterms:modified>
  <cp:revision>12</cp:revision>
  <dc:subject/>
  <dc:title> </dc:title>
</cp:coreProperties>
</file>