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ODELO DE  DISSERTAÇÃO/TESE  PARA  O PROGRAMA DE PÓS-GRADUAÇÃO EM  BIOQUÍMICA E FISIOLOGIA DA  UF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PERNAMBUC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CENTRO DE BIOCIÊNCIAS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BIOQUÍMICA E FISIOLOG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b/>
          <w:color w:val="FF0000"/>
          <w:sz w:val="24"/>
          <w:szCs w:val="24"/>
        </w:rPr>
        <w:t>DISSERTAÇÃO DE MESTRADO ou TESE DE DOUTORADO ou RELATÓRIO DE EXAME DE QUALIFICAÇÃO DE DOUTORAD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 DA DISSERTAÇÃO/TESE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UTO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 (ES)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IF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uto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 DA DISSERTAÇÃO/TE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Dissertação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Tes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Relatório referente ao Exame de Qualificação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Doutorado</w:t>
      </w:r>
      <w:r>
        <w:rPr>
          <w:sz w:val="24"/>
          <w:szCs w:val="24"/>
        </w:rPr>
        <w:t xml:space="preserve"> apresentado como um dos requisitos para o cumprimento parcial das exigências para obtenção do título de </w:t>
      </w:r>
      <w:r>
        <w:rPr>
          <w:color w:val="FF0000"/>
          <w:sz w:val="24"/>
          <w:szCs w:val="24"/>
        </w:rPr>
        <w:t xml:space="preserve">Mestr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Doutor</w:t>
      </w:r>
      <w:r>
        <w:rPr>
          <w:sz w:val="24"/>
          <w:szCs w:val="24"/>
        </w:rPr>
        <w:t xml:space="preserve"> em Bioquímica e Fisiologia pela Universidade Federal de Pernambuco.</w:t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: </w:t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Coorientador: (se houve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IF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</w:r>
    </w:p>
    <w:p>
      <w:pPr>
        <w:pStyle w:val="TextBody"/>
        <w:rPr>
          <w:sz w:val="28"/>
        </w:rPr>
      </w:pPr>
      <w:r>
        <w:rPr>
          <w:sz w:val="28"/>
        </w:rPr>
        <w:t>AUTO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ÍTUL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962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Dissertação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Tes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Relatório referente ao Exame de Qualificação d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outorado</w:t>
      </w:r>
      <w:r>
        <w:rPr>
          <w:sz w:val="24"/>
          <w:szCs w:val="24"/>
        </w:rPr>
        <w:t xml:space="preserve"> apresentado como um dos requisitos para o cumprimento parcial das exigências para obtenção do título de </w:t>
      </w:r>
      <w:r>
        <w:rPr>
          <w:color w:val="FF0000"/>
          <w:sz w:val="24"/>
          <w:szCs w:val="24"/>
        </w:rPr>
        <w:t xml:space="preserve">Mestr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sz w:val="24"/>
          <w:szCs w:val="24"/>
        </w:rPr>
        <w:t xml:space="preserve"> Doutor</w:t>
      </w:r>
      <w:r>
        <w:rPr>
          <w:sz w:val="24"/>
          <w:szCs w:val="24"/>
        </w:rPr>
        <w:t xml:space="preserve"> em Bioquímica e Fisiologia pela Universidade Federal de Pernambuco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Banca Examinadora </w:t>
      </w:r>
      <w:r>
        <w:rPr>
          <w:b/>
          <w:sz w:val="28"/>
          <w:highlight w:val="yellow"/>
        </w:rPr>
        <w:t>(Para dissertações: 4 membros titulares, sendo ao menos 1 externo ao Programa. Para teses: : 5 membros titulares, sendo ao menos 2 externos ao Programa)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"/>
        <w:rPr/>
      </w:pPr>
      <w:r>
        <w:rPr>
          <w:sz w:val="28"/>
        </w:rPr>
        <w:t>Nome do Orientador</w:t>
      </w:r>
    </w:p>
    <w:p>
      <w:pPr>
        <w:pStyle w:val="TextBody"/>
        <w:rPr>
          <w:sz w:val="28"/>
        </w:rPr>
      </w:pPr>
      <w:r>
        <w:rPr>
          <w:sz w:val="28"/>
        </w:rPr>
        <w:t>Institu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Nome do Titular Interno 1</w:t>
      </w:r>
    </w:p>
    <w:p>
      <w:pPr>
        <w:pStyle w:val="TextBody"/>
        <w:rPr>
          <w:sz w:val="28"/>
        </w:rPr>
      </w:pPr>
      <w:r>
        <w:rPr>
          <w:sz w:val="28"/>
        </w:rPr>
        <w:t>Institu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me do Titular Interno 2</w:t>
      </w:r>
    </w:p>
    <w:p>
      <w:pPr>
        <w:pStyle w:val="TextBody"/>
        <w:rPr>
          <w:sz w:val="28"/>
        </w:rPr>
      </w:pPr>
      <w:r>
        <w:rPr>
          <w:sz w:val="28"/>
        </w:rPr>
        <w:t>Institu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me do Titular Externo 1</w:t>
      </w:r>
    </w:p>
    <w:p>
      <w:pPr>
        <w:pStyle w:val="TextBody"/>
        <w:rPr>
          <w:sz w:val="28"/>
        </w:rPr>
      </w:pPr>
      <w:r>
        <w:rPr>
          <w:sz w:val="28"/>
        </w:rPr>
        <w:t>Institu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me do Titular Externo 2</w:t>
      </w:r>
    </w:p>
    <w:p>
      <w:pPr>
        <w:pStyle w:val="TextBody"/>
        <w:rPr>
          <w:sz w:val="28"/>
        </w:rPr>
      </w:pPr>
      <w:r>
        <w:rPr>
          <w:sz w:val="28"/>
        </w:rPr>
        <w:t>Institu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ta:____/____/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Dedicatór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GRADECIMENT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Epígrafe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SUM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BSTRAC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ISTA DE FIGURAS (opcional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ISTA DE TABELAS (opcional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ISTA DE ABREVIATURAS (opcional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UMÁR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INTRODUÇÃ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FUNDAMENTAÇÃO TEÓRIC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3. OBJETIV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3.1. Geral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3.2. Específico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REFERÊNCIA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5. ARTIGO (na língua da revista a ser publicado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m caso de mais de um artigo, continuar como: ‘6. ARTIGO 2”, “7. ARTIGO 3”, e assim sucessivamente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. CONCLUSÕ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NEXOS (opcional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134" w:gutter="0" w:header="72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43:00Z</dcterms:created>
  <dc:creator>djalma</dc:creator>
  <dc:description/>
  <cp:keywords/>
  <dc:language>en-US</dc:language>
  <cp:lastModifiedBy>Thiago Henrique</cp:lastModifiedBy>
  <cp:lastPrinted>2001-11-14T11:51:00Z</cp:lastPrinted>
  <dcterms:modified xsi:type="dcterms:W3CDTF">2016-07-22T17:50:00Z</dcterms:modified>
  <cp:revision>18</cp:revision>
  <dc:subject/>
  <dc:title>MODELO  DE  DISSERTAÇÃO  PARA  O  MESTRADO  EM  BIOQUÍMICA  DA  UFPE</dc:title>
</cp:coreProperties>
</file>