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300"/>
      </w:tblGrid>
      <w:tr>
        <w:trPr/>
        <w:tc>
          <w:tcPr>
            <w:tcW w:w="1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://www.ufpe.br/new/logoufpe.jpg" \* MERGEFORMATINET  INCLUDEPICTURE  "http://www.ufpe.br/new/logoufpe.jpg" \* MERGEFORMATINET  INCLUDEPICTURE  "http://www.ufpe.br/new/logoufpe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23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e Pernambuco</w:t>
              <w:br/>
              <w:t>Centro de Biociências</w:t>
              <w:br/>
              <w:t>Programa de Pós-Graduação em Bioquímica e Fisiologia</w:t>
            </w:r>
            <w:r>
              <w:rPr>
                <w:rFonts w:cs="Calibri" w:ascii="Calibri" w:hAnsi="Calibri"/>
                <w:color w:val="800000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LTADO FINAL DOS CANDIDATOS AO CURSO DE MESTRADO EM BIOQUÍMICA E FISIOLOGIA 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O BASE 2019.1 - POR ORDEM DE CLASSIFICAÇÃO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97"/>
        <w:gridCol w:w="2987"/>
      </w:tblGrid>
      <w:tr>
        <w:trPr>
          <w:trHeight w:val="6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CANDIDA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eone Júlio dos Santos Castelo Bran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84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quel Claudiano da Silv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47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Saulo Almeida de Menez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43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Rafael Bastos Gonçalves Pesso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14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Patryck Érmerson Monteiro dos Sant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,00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Rafhael Miguel da Silv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6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Gabriela Rodrigues Almei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83</w:t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Marília Martins Man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72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Juliane Nancy de Oliveira Silv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63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Nínive Bezerra Florênc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9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Daniele de Souza And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4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Amanda de Oliveira Marinh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53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Julia Leite Cordeiro de Sou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9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autoSpaceDE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Flaydson Clayton Silva Pi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89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Elivelton Verissimo de Souz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86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Manuela Oliveira da Cruz Gouve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ife, 12 de novembro de 2018</w:t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ca de Seleção ao Curso de Mestrado – 2019.1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fa. Dra. Glória Isolina Boente Pinto Duarte – Presidente _____________________________________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fa. Dra. Ana Durce Oliveira da Paixão ____________________________________________________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a. Dra. Luana Cassandra Breitenbach Barroso Coelho ______________________________________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fa. Dra. Maria Danielly Lima de Oliveira __________________________________________________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f. Dr. Emmanuel Viana Pontual _________________________________________________________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of. Dr. Alexandre Gomes da Silva ________________________________________________________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26:00Z</dcterms:created>
  <dc:creator>Usuário</dc:creator>
  <dc:description/>
  <cp:keywords/>
  <dc:language>en-US</dc:language>
  <cp:lastModifiedBy>PGBqF2</cp:lastModifiedBy>
  <cp:lastPrinted>2017-10-25T15:08:00Z</cp:lastPrinted>
  <dcterms:modified xsi:type="dcterms:W3CDTF">2018-11-12T16:17:00Z</dcterms:modified>
  <cp:revision>14</cp:revision>
  <dc:subject/>
  <dc:title>NOTAS DAS PROVAS DE CONHECIMENTO DE BIOQUÍMICA E DE FISIOLOGIA, DOS CANDIDATOS À SELEÇÃO AO CURSO DE MESTRADO EM BIOQUÍMICA E FISIOLOGIA - ANO BASE 2011</dc:title>
</cp:coreProperties>
</file>