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8300"/>
      </w:tblGrid>
      <w:tr>
        <w:trPr/>
        <w:tc>
          <w:tcPr>
            <w:tcW w:w="1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://www.ufpe.br/new/logoufpe.jpg" \* MERGEFORMATINET  INCLUDEPICTURE  "http://www.ufpe.br/new/logoufpe.jpg" \* MERGEFORMATINET  INCLUDEPICTURE  "http://www.ufpe.br/new/logoufpe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23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e Pernambuco</w:t>
              <w:br/>
              <w:t>Centro de Biociências</w:t>
              <w:br/>
              <w:t>Programa de Pós-Graduação em Bioquímica e Fisiologia</w:t>
            </w:r>
            <w:r>
              <w:rPr>
                <w:rFonts w:cs="Calibri" w:ascii="Calibri" w:hAnsi="Calibri"/>
                <w:color w:val="800000"/>
              </w:rPr>
              <w:t xml:space="preserve">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ADO FINAL DOS CANDIDATOS AO CURSO DE DOUTORADO EM BIOQUÍMICA E FISIOLOGIA - ANO BASE 2019.1 - POR ORDEM DE CLASSIFIC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46"/>
        <w:gridCol w:w="3013"/>
      </w:tblGrid>
      <w:tr>
        <w:trPr>
          <w:trHeight w:val="1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E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CANDIDA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FINAL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ton Aaron de Almei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,54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ry Aneyts de Santana Ciril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,39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Xavier da Cunh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75</w:t>
            </w:r>
          </w:p>
        </w:tc>
      </w:tr>
      <w:tr>
        <w:trPr>
          <w:trHeight w:val="22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lia Kryzia dos Santos Lim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70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sa Fernanda dos Santos Barbos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32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ane Rodrigues Cha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18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do Nasciment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8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Luana Costa Alv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90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riscila Barbosa Ribeir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89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la Viviany Araújo Coêlh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41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a Maria do Nascimento Silv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14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Cs w:val="22"/>
              </w:rPr>
              <w:t>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ívia Vanessa Gomes Falcã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5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 Wagner Brandão Borg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35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claudio Cassimiro de Amori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04</w:t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cife, 05 de novembro de 2018</w:t>
      </w:r>
    </w:p>
    <w:sectPr>
      <w:type w:val="nextPage"/>
      <w:pgSz w:w="11906" w:h="16838"/>
      <w:pgMar w:left="1418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9:00Z</dcterms:created>
  <dc:creator>Usuário</dc:creator>
  <dc:description/>
  <cp:keywords/>
  <dc:language>en-US</dc:language>
  <cp:lastModifiedBy>PGBqF2</cp:lastModifiedBy>
  <cp:lastPrinted>2017-10-25T12:50:00Z</cp:lastPrinted>
  <dcterms:modified xsi:type="dcterms:W3CDTF">2018-11-05T17:20:00Z</dcterms:modified>
  <cp:revision>3</cp:revision>
  <dc:subject/>
  <dc:title>NOTAS DAS PROVAS DE CONHECIMENTO DE BIOQUÍMICA E DE FISIOLOGIA, DOS CANDIDATOS À SELEÇÃO AO CURSO DE MESTRADO EM BIOQUÍMICA E FISIOLOGIA - ANO BASE 2011</dc:title>
</cp:coreProperties>
</file>