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07180</wp:posOffset>
            </wp:positionH>
            <wp:positionV relativeFrom="paragraph">
              <wp:posOffset>635</wp:posOffset>
            </wp:positionV>
            <wp:extent cx="1839595" cy="329565"/>
            <wp:effectExtent l="0" t="0" r="0" b="0"/>
            <wp:wrapTight wrapText="bothSides">
              <wp:wrapPolygon edited="0">
                <wp:start x="-110" y="0"/>
                <wp:lineTo x="-110" y="20976"/>
                <wp:lineTo x="21600" y="20976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8838"/>
          <w:tab w:val="center" w:pos="4419" w:leader="none"/>
          <w:tab w:val="left" w:pos="6585" w:leader="none"/>
        </w:tabs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Universidade Federal de Pernambu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69215</wp:posOffset>
                </wp:positionV>
                <wp:extent cx="158813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emestre Le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2.8pt;mso-wrap-distance-left:9.05pt;mso-wrap-distance-right:9.05pt;mso-wrap-distance-top:0pt;mso-wrap-distance-bottom:0pt;margin-top:5.4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emestre Letiv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Centro de Biociências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Departamento de Micologia</w: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50670 420, Recife | PE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fone | fax: 81 2126 8482</w: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E-mail: biofungosufpe@gmail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55880</wp:posOffset>
                </wp:positionV>
                <wp:extent cx="6311900" cy="6381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6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4.4pt;width:496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b/>
          <w:szCs w:val="24"/>
        </w:rPr>
        <w:t>REQUERIMENTO PARA APROVEITAMENTO DE CRÉDITOS DO MESTRADO PARA O DOUTOR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3655</wp:posOffset>
                </wp:positionV>
                <wp:extent cx="6311900" cy="1049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0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2.65pt;width:496.95pt;height:8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s:______________________________ E-mail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.P.F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7635</wp:posOffset>
                </wp:positionV>
                <wp:extent cx="6311900" cy="471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471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05pt;width:496.95pt;height:3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o Coordenador(a) do PPGBF/UFP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, ____________________________________________________________ orientando(a) do(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(a) ________________________________________________________ aluno(a) do Doutorad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linha de Pesquisa ____________________________________________ solicitado aproveitamento 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réditos da(s) Disciplina(s) cursadas no Mestrado, abaixo listada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89"/>
        <w:gridCol w:w="3272"/>
        <w:gridCol w:w="1227"/>
        <w:gridCol w:w="1221"/>
        <w:gridCol w:w="1196"/>
        <w:gridCol w:w="1080"/>
      </w:tblGrid>
      <w:tr>
        <w:trPr>
          <w:trHeight w:val="54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ódig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iplin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a Horári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édi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ío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nceito </w:t>
            </w:r>
          </w:p>
        </w:tc>
      </w:tr>
      <w:tr>
        <w:trPr>
          <w:trHeight w:val="25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alun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6311900" cy="13557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45pt;width:496.95pt;height:1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À SECRETARIA DO PPGBF/UFP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PROVEITAMENTO(S) ANTERIOR (ES):   (  ) Sim    (   ) Não     Quantos Créditos:  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Secretário(a) do 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066155" cy="17062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8pt;width:477.6pt;height:1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AO COLEGIADO DO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ECISÃO DO COLEGIADO:      (   )  Deferido      (  )  Indeferi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Coordenador(a)  do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ar histórico do aluno 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avaliação Mestrad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55:00Z</dcterms:created>
  <dc:creator>Luiz</dc:creator>
  <dc:description/>
  <cp:keywords/>
  <dc:language>en-US</dc:language>
  <cp:lastModifiedBy>CCB</cp:lastModifiedBy>
  <cp:lastPrinted>2012-09-26T15:15:00Z</cp:lastPrinted>
  <dcterms:modified xsi:type="dcterms:W3CDTF">2017-09-13T12:44:00Z</dcterms:modified>
  <cp:revision>11</cp:revision>
  <dc:subject/>
  <dc:title> </dc:title>
</cp:coreProperties>
</file>