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7020</wp:posOffset>
            </wp:positionH>
            <wp:positionV relativeFrom="paragraph">
              <wp:posOffset>635</wp:posOffset>
            </wp:positionV>
            <wp:extent cx="1839595" cy="329565"/>
            <wp:effectExtent l="0" t="0" r="0" b="0"/>
            <wp:wrapTight wrapText="bothSides">
              <wp:wrapPolygon edited="0">
                <wp:start x="-110" y="0"/>
                <wp:lineTo x="-110" y="20976"/>
                <wp:lineTo x="21600" y="2097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6585" w:leader="none"/>
        </w:tabs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Centro de Biociências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Departamento de M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58813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mestre Le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2.8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mestre Letiv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50670 420, Recife | PE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fone | fax: 81 2126 8482</w: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E-mail: biofungosufpe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6311900" cy="534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45pt;width:496.9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4"/>
        </w:rPr>
        <w:t xml:space="preserve">REQUERIMENTO PARA CONVALIDAÇÃO DE DISCIPLINAS </w:t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311900" cy="1049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65pt;width:496.9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s:______________________________ E-mail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P.F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635</wp:posOffset>
                </wp:positionV>
                <wp:extent cx="6311900" cy="471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7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05pt;width:496.95pt;height:3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 Coordenador(a) do PPGBF/UFP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 orientando(a) do(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(a) ________________________________________________________ aluno(a) do Douto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linha de Pesquisa ____________________________________________ solicito convalidaçã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éditos da(s) disciplina(s) cursadas  no ________________________________ (informar Programa), abaixo listad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9"/>
        <w:gridCol w:w="3272"/>
        <w:gridCol w:w="1227"/>
        <w:gridCol w:w="1221"/>
        <w:gridCol w:w="1196"/>
        <w:gridCol w:w="1080"/>
      </w:tblGrid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ito 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6311900" cy="135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5pt;width:496.95pt;height:1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À SECRETARIA DO PPGBF/UFP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DIDO(S) DE CONVALIDAÇÃO ANTERIOR(ES):   (  ) Sim    (   ) Não     Quantos Créditos: 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ecretário(a) d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066155" cy="17062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8pt;width:477.6pt;height:1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AO COLEGIADO DO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ECISÃO DO COLEGIADO:      (   )  Deferido      (  )  Indeferi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Coordenador(a)  d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exar histórico escolar ou declaração das disciplinas;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menta(s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avaliação Mest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13:00Z</dcterms:created>
  <dc:creator>Luiz</dc:creator>
  <dc:description/>
  <cp:keywords/>
  <dc:language>en-US</dc:language>
  <cp:lastModifiedBy>CCB</cp:lastModifiedBy>
  <cp:lastPrinted>2012-09-26T15:15:00Z</cp:lastPrinted>
  <dcterms:modified xsi:type="dcterms:W3CDTF">2017-09-13T12:45:00Z</dcterms:modified>
  <cp:revision>7</cp:revision>
  <dc:subject/>
  <dc:title> </dc:title>
</cp:coreProperties>
</file>