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9880</wp:posOffset>
            </wp:positionH>
            <wp:positionV relativeFrom="paragraph">
              <wp:posOffset>635</wp:posOffset>
            </wp:positionV>
            <wp:extent cx="1837690" cy="327660"/>
            <wp:effectExtent l="0" t="0" r="0" b="0"/>
            <wp:wrapTight wrapText="bothSides">
              <wp:wrapPolygon edited="0">
                <wp:start x="-110" y="0"/>
                <wp:lineTo x="-110" y="20958"/>
                <wp:lineTo x="21600" y="20958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327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</w:t>
      </w:r>
    </w:p>
    <w:p>
      <w:pPr>
        <w:pStyle w:val="Header"/>
        <w:tabs>
          <w:tab w:val="clear" w:pos="8838"/>
          <w:tab w:val="center" w:pos="4419" w:leader="none"/>
          <w:tab w:val="left" w:pos="6585" w:leader="none"/>
        </w:tabs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Universidade Federal de Pernambuco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Centro de Biociências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Departamento de Micolog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0165</wp:posOffset>
                </wp:positionH>
                <wp:positionV relativeFrom="paragraph">
                  <wp:posOffset>52705</wp:posOffset>
                </wp:positionV>
                <wp:extent cx="1588135" cy="543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13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Semestre Letiv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05pt;height:42.8pt;mso-wrap-distance-left:9.05pt;mso-wrap-distance-right:9.05pt;mso-wrap-distance-top:0pt;mso-wrap-distance-bottom:0pt;margin-top:4.15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  <w:t xml:space="preserve">Semestre Letivo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ind w:left="6019" w:hanging="0"/>
        <w:jc w:val="right"/>
        <w:rPr/>
      </w:pPr>
      <w:r>
        <w:rPr>
          <w:sz w:val="16"/>
          <w:szCs w:val="16"/>
        </w:rPr>
        <w:t>50670 420, Recife | PE</w:t>
      </w:r>
    </w:p>
    <w:p>
      <w:pPr>
        <w:pStyle w:val="Header"/>
        <w:ind w:left="6019" w:hanging="0"/>
        <w:jc w:val="right"/>
        <w:rPr>
          <w:sz w:val="16"/>
          <w:szCs w:val="16"/>
        </w:rPr>
      </w:pPr>
      <w:r>
        <w:rPr>
          <w:sz w:val="16"/>
          <w:szCs w:val="16"/>
        </w:rPr>
        <w:t>fone | fax: 81 2126 8482</w:t>
      </w:r>
    </w:p>
    <w:p>
      <w:pPr>
        <w:pStyle w:val="Header"/>
        <w:ind w:left="6019" w:hanging="0"/>
        <w:jc w:val="right"/>
        <w:rPr/>
      </w:pPr>
      <w:r>
        <w:rPr>
          <w:sz w:val="16"/>
          <w:szCs w:val="16"/>
        </w:rPr>
        <w:t>E-mail: biofungosufpe@gmail.com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32715</wp:posOffset>
                </wp:positionV>
                <wp:extent cx="6066155" cy="5340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53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0.45pt;width:477.6pt;height:4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b/>
          <w:szCs w:val="24"/>
        </w:rPr>
        <w:t xml:space="preserve">REQUERIMENTO DE TRANCAMENTO DE MATRÍCUL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3655</wp:posOffset>
                </wp:positionH>
                <wp:positionV relativeFrom="paragraph">
                  <wp:posOffset>33655</wp:posOffset>
                </wp:positionV>
                <wp:extent cx="6054090" cy="10858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120" cy="108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65pt;margin-top:2.65pt;width:476.65pt;height:85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ome:___________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es:______________________________ E-mail: 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urso   (  ) Mestrado    (  ) Doutorado                 C.P.F: ______________________________________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5720</wp:posOffset>
                </wp:positionH>
                <wp:positionV relativeFrom="paragraph">
                  <wp:posOffset>126365</wp:posOffset>
                </wp:positionV>
                <wp:extent cx="6066155" cy="30226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30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9.95pt;width:477.6pt;height:23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O(A) Aluno (a) abaixo assinado (a) requer trancamento de matrícula por  ______ mês/meses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/______/______ a ____/______/________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ustificativ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Assinatura do aluno(a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5720</wp:posOffset>
                </wp:positionH>
                <wp:positionV relativeFrom="paragraph">
                  <wp:posOffset>43815</wp:posOffset>
                </wp:positionV>
                <wp:extent cx="6066155" cy="135572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35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3.45pt;width:477.6pt;height:106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ADO À SECRETARIA DO PPGBF/UFPE: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RANCAMENTO(S) ANTERIOR (ES):   (  ) Sim    (   ) Não      Período 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 xml:space="preserve">Secretário(a) do Program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149860</wp:posOffset>
                </wp:positionV>
                <wp:extent cx="6066155" cy="17062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6000" cy="1706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6pt;margin-top:11.8pt;width:477.6pt;height:134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ESERVADO AO COLEGIADO DO CURS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DECISÃO DO COLEGIADO:      (   )  Deferido      (  )  Indeferido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Concedido o trancamento de matrícula com justificativa por _____  mês/meses, com retorno em __________ de ________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: __/__/__                          ________________________________________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</w:t>
      </w:r>
      <w:r>
        <w:rPr>
          <w:sz w:val="22"/>
          <w:szCs w:val="22"/>
        </w:rPr>
        <w:t>Coordenador(a)  do Program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nexar carta do(a)  Orientador(a) com o ciente do Trancament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134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cha de avaliação Mestrad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8:46:00Z</dcterms:created>
  <dc:creator>Luiz</dc:creator>
  <dc:description/>
  <cp:keywords/>
  <dc:language>en-US</dc:language>
  <cp:lastModifiedBy>CCB</cp:lastModifiedBy>
  <cp:lastPrinted>2012-09-26T15:15:00Z</cp:lastPrinted>
  <dcterms:modified xsi:type="dcterms:W3CDTF">2017-05-30T17:46:00Z</dcterms:modified>
  <cp:revision>7</cp:revision>
  <dc:subject/>
  <dc:title> </dc:title>
</cp:coreProperties>
</file>