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NORMATIVA N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</w:rPr>
        <w:t xml:space="preserve"> 06/2010-PPG-BF</w:t>
      </w:r>
    </w:p>
    <w:p>
      <w:pPr>
        <w:pStyle w:val="Normal"/>
        <w:autoSpaceDE w:val="false"/>
        <w:spacing w:before="0" w:after="120"/>
        <w:ind w:left="5040" w:hanging="1071"/>
        <w:jc w:val="both"/>
        <w:rPr/>
      </w:pPr>
      <w:r>
        <w:rPr>
          <w:b/>
        </w:rPr>
        <w:t>Ementa:</w:t>
      </w:r>
      <w:r>
        <w:rPr/>
        <w:t xml:space="preserve"> Estabelece critérios para solicitação de auxílio financeiro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/>
        <w:t>O COLEGIADO DO PROGRAMA DE PÓS-GRADUAÇÃO EM BIOLOGIA DE FUNGOS, no uso das atribuições que lhe conferem o artigo 8º da Resolução 10/2008 do CCEPE/UFPE, considerando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/>
      </w:pPr>
      <w:r>
        <w:rPr/>
        <w:t>a necessidade de estabelecer critérios e prioridades para a concessão de auxílio financeiro a alunos e professores com recursos CAPES/PROF,</w:t>
      </w:r>
    </w:p>
    <w:p>
      <w:pPr>
        <w:pStyle w:val="Normal"/>
        <w:autoSpaceDE w:val="false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/>
        <w:t>Art. 1</w:t>
      </w:r>
      <w:r>
        <w:rPr>
          <w:u w:val="single"/>
          <w:vertAlign w:val="superscript"/>
        </w:rPr>
        <w:t>o</w:t>
      </w:r>
      <w:r>
        <w:rPr/>
        <w:t xml:space="preserve"> – O Programa de Pós-Graduação em Biologia de Fungos, a critério do Colegiado, poderá conceder auxílio financeiro aos Alunos e Professores do Curso para participação em Congressos, ou para coletas, mediante as seguintes condições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/>
        <w:t>I – Existência de recursos financeiros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/>
        <w:t>II – Participação efetiva no Congresso (conferências, mesa redonda ou qualquer outra apresentação), com apresentação de documentação comprobatória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/>
        <w:t>III – Comprovação, pelo Número do Processo, de solicitação para o mesmo fim à Propesq, com resposta negativa. No caso de professor, também é exigida a comprovação de solicitação de auxílio a um órgão de fomento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/>
        <w:t>Art. 2º – Os valores dos auxílios para professor e aluno serão determinados pela Coordenação, no início de cada ano, de acordo com as tabelas da Propesq, assim que forem disponibilizados por esta pró-reitoria os valores globais para o Programa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/>
        <w:t>Art. 3º – O auxílio para participação em evento para professor e aluno será concedido somente uma vez a cada ano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/>
        <w:t>Art. 4º – Poderá ser concedido auxílio financeiro aos alunos que não tenham taxa de bancada para coletas referentes ao seu trabalho de dissertação ou tese até o limite de dois no ano, com valor máximo igual ao estabelecido para participação em eventos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/>
        <w:t>§ 1º: Na solicitação deverá ser anexada a planilha de custos e na prestação de contas os comprovantes de despesa, incluindo os bilhetes de passagem, quando se aplicar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/>
        <w:t>Art. 5º - As solicitações serão feitas por meio de ofício endereçado à Coordenação do curso contendo os dados do evento e número do processo de solicitação de auxílio à Propesq, ou dados do trabalho de campo e título do projeto, endereço completo e dados bancários do solicitante. Em caso de evento deverão também ser anexados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/>
        <w:t>I – Resumo(s) do(s) trabalho(s) inscrito(s) para apresentação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/>
        <w:t>II – Carta de aceite e modalidade de apresentação (oral ou painel)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/>
        <w:t>III – Comprovante de pagamento de inscrição no evento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/>
        <w:t>IV – Programação geral do evento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/>
        <w:t>Art. 6º – Ficará impedido de receber qualquer auxílio financeiro o aluno que tiver ultrapassado o limite máximo para titulação ou que já tiver concluído o curso no período do evento (24 meses para mestrado e 48 meses para doutorado)</w:t>
      </w:r>
      <w:r>
        <w:rPr>
          <w:color w:val="0000FF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/>
        <w:t>Art. 7</w:t>
      </w:r>
      <w:r>
        <w:rPr>
          <w:u w:val="single"/>
          <w:vertAlign w:val="superscript"/>
        </w:rPr>
        <w:t>o</w:t>
      </w:r>
      <w:r>
        <w:rPr/>
        <w:t xml:space="preserve"> – Esta Normativa entra em vigor na presente data, revogando-se as disposições em contrário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Recife, 09 de fevereiro de 2011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Dra. Elaine Malosso</w:t>
      </w:r>
    </w:p>
    <w:p>
      <w:pPr>
        <w:pStyle w:val="Normal"/>
        <w:spacing w:before="0" w:after="120"/>
        <w:jc w:val="center"/>
        <w:rPr/>
      </w:pPr>
      <w:r>
        <w:rPr/>
        <w:t>Coordenadora do Programa de Pós-Graduação em Biologia de Fungos, CCB, UFP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1:45:00Z</dcterms:created>
  <dc:creator>FACEPE</dc:creator>
  <dc:description/>
  <cp:keywords/>
  <dc:language>en-US</dc:language>
  <cp:lastModifiedBy>FACEPE</cp:lastModifiedBy>
  <cp:lastPrinted>2011-03-14T11:10:00Z</cp:lastPrinted>
  <dcterms:modified xsi:type="dcterms:W3CDTF">2011-03-14T14:10:00Z</dcterms:modified>
  <cp:revision>4</cp:revision>
  <dc:subject/>
  <dc:title>NORMATIVA No 06/2010-PPG-BF</dc:title>
</cp:coreProperties>
</file>