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NORMATIVA N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</w:rPr>
        <w:t xml:space="preserve"> 04/2010-PPG-BF</w:t>
      </w:r>
    </w:p>
    <w:p>
      <w:pPr>
        <w:pStyle w:val="Normal"/>
        <w:autoSpaceDE w:val="false"/>
        <w:spacing w:before="0" w:after="120"/>
        <w:ind w:left="4820" w:hanging="851"/>
        <w:jc w:val="both"/>
        <w:rPr/>
      </w:pPr>
      <w:r>
        <w:rPr>
          <w:b/>
        </w:rPr>
        <w:t>Ementa:</w:t>
      </w:r>
      <w:r>
        <w:rPr/>
        <w:t xml:space="preserve"> Regulamenta a entrega do PDF da dissertação ou tese para disponibilização no Cadastro de Discente da CAPES e na página do programa na Internet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O COLEGIADO DO PROGRAMA DE PÓS-GRADUAÇÃO EM BIOLOGIA DE FUNGOS, no uso das atribuições que lhe conferem o artigo 8º da Resolução 10/2008 do CCEPE/UFPE, considerando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0" w:firstLine="567"/>
        <w:jc w:val="both"/>
        <w:rPr/>
      </w:pPr>
      <w:r>
        <w:rPr/>
        <w:t>a exigência da CAPES de que o arquivo PDF das dissertações e teses seja anexado ao registro do aluno no Cadastro de Discente e disponibilizados na página do programa na Internet; e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0" w:firstLine="567"/>
        <w:jc w:val="both"/>
        <w:rPr/>
      </w:pPr>
      <w:r>
        <w:rPr/>
        <w:t>a necessidade de adiamento da divulgação desses dados para proteção dos direitos autorais, até que todas as respectivas publicações estejam encaminhadas,</w:t>
      </w:r>
    </w:p>
    <w:p>
      <w:pPr>
        <w:pStyle w:val="Normal"/>
        <w:autoSpaceDE w:val="false"/>
        <w:spacing w:before="0" w:after="120"/>
        <w:ind w:firstLine="567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Art. 1</w:t>
      </w:r>
      <w:r>
        <w:rPr>
          <w:u w:val="single"/>
          <w:vertAlign w:val="superscript"/>
        </w:rPr>
        <w:t>o</w:t>
      </w:r>
      <w:r>
        <w:rPr/>
        <w:t xml:space="preserve"> – Até a data da defesa, o aluno entregará em CD, na secretaria do Programa, o arquivo em PDF da sua dissertação ou tese, com a Capa, páginas iniciais, Introdução, Revisão da Literatura, Material e Métodos e Referências (de acordo com o modelo escolhido), omitindo os capítulos de resultados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Art. 2</w:t>
      </w:r>
      <w:r>
        <w:rPr>
          <w:u w:val="single"/>
          <w:vertAlign w:val="superscript"/>
        </w:rPr>
        <w:t>o</w:t>
      </w:r>
      <w:r>
        <w:rPr/>
        <w:t xml:space="preserve"> – Este arquivo parcial será carregado no Cadastro de Discente e no Banco de Dissertações e Teses do Programa, com divulgação imediata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Art. 3</w:t>
      </w:r>
      <w:r>
        <w:rPr>
          <w:u w:val="single"/>
          <w:vertAlign w:val="superscript"/>
        </w:rPr>
        <w:t>o</w:t>
      </w:r>
      <w:r>
        <w:rPr/>
        <w:t xml:space="preserve"> – Quando da entrega do arquivo definitivo da dissertação ou tese, que deve ser até no máximo noventa (90) dias após a defesa ou após a aprovação final, no caso do aluno ter recebido inicialmente o conceito “Em exigência”, o arquivo parcial será substituído pelo definitivo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Art. 4</w:t>
      </w:r>
      <w:r>
        <w:rPr>
          <w:u w:val="single"/>
          <w:vertAlign w:val="superscript"/>
        </w:rPr>
        <w:t>o</w:t>
      </w:r>
      <w:r>
        <w:rPr/>
        <w:t xml:space="preserve"> – Esta Normativa entra em vigor na presente data, revogando-se as disposições em contrário.</w:t>
      </w:r>
    </w:p>
    <w:p>
      <w:pPr>
        <w:pStyle w:val="Normal"/>
        <w:spacing w:before="0" w:after="120"/>
        <w:jc w:val="center"/>
        <w:rPr/>
      </w:pPr>
      <w:r>
        <w:rPr/>
        <w:t>Recife, 09 de fevereiro de 2011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Dra. Elaine Malosso</w:t>
      </w:r>
    </w:p>
    <w:p>
      <w:pPr>
        <w:pStyle w:val="Normal"/>
        <w:spacing w:before="0" w:after="120"/>
        <w:jc w:val="center"/>
        <w:rPr/>
      </w:pPr>
      <w:r>
        <w:rPr/>
        <w:t>Coordenadora do Programa de Pós-Graduação em Biologia de Fungos, CCB, UFPE</w:t>
      </w:r>
    </w:p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1:46:00Z</dcterms:created>
  <dc:creator>FACEPE</dc:creator>
  <dc:description/>
  <cp:keywords/>
  <dc:language>en-US</dc:language>
  <cp:lastModifiedBy>FACEPE</cp:lastModifiedBy>
  <cp:lastPrinted>2011-03-14T11:07:00Z</cp:lastPrinted>
  <dcterms:modified xsi:type="dcterms:W3CDTF">2011-03-14T14:07:00Z</dcterms:modified>
  <cp:revision>5</cp:revision>
  <dc:subject/>
  <dc:title>NORMATIVA No 04/2010-PPG-BF</dc:title>
</cp:coreProperties>
</file>