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RMATIVA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01/2012-PPG-BF</w:t>
      </w:r>
    </w:p>
    <w:p>
      <w:pPr>
        <w:pStyle w:val="Normal"/>
        <w:autoSpaceDE w:val="false"/>
        <w:spacing w:before="0" w:after="120"/>
        <w:ind w:left="4820" w:hanging="851"/>
        <w:jc w:val="both"/>
        <w:rPr/>
      </w:pPr>
      <w:r>
        <w:rPr>
          <w:b/>
        </w:rPr>
        <w:t>Ementa:</w:t>
      </w:r>
      <w:r>
        <w:rPr/>
        <w:t xml:space="preserve"> Estabelece os critérios adicionais para a apresentação do relatório de atividades para candidatos à progressão do mestrado para o doutorad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O COLEGIADO DO PROGRAMA DE PÓS-GRADUAÇÃO EM BIOLOGIA DE FUNGOS, no uso das atribuições que lhe conferem o artigo 8º da Resolução 10/2008 do CCEPE/UFPE, considerando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>a necessidade de esclarecer e uniformizar os critérios para passagem direta do nível mestrado para o nível doutorado,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Para passagem direta do mestrado para o doutorado, além do determinado no CAPÍTULO III, Artigo 21 do Regimento Interno, o interessado deverá entregar um relatório de atividades que consista da versão preliminar da dissertação referente ao projeto aprovado pelo Colegiado no início do mestrado, onde constem: introdução, revisão da literatura atualizada, material e métodos, resultados e discussão, organizados de acordo com um dos modelos de dissertação do Programa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2º – A solicitação também deverá ser acompanhada de comprovante de aprovação (nota mínima 7,0) em exame de proficiência em língua inglesa, o qual será oferecido pelo programa em julho, antes do prazo para inscrição no processo de passagem de mestrado para doutorado, por solicitação do aluno-candidat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– A banca examinadora da progressão, indicada pelo professor orientador, deverá ser homologada pelo Colegiad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– Esta Normativa entra em vigor na presente data, revogando-se a Normativa 02/2010 e as disposições em contrário.</w:t>
      </w:r>
    </w:p>
    <w:p>
      <w:pPr>
        <w:pStyle w:val="Normal"/>
        <w:spacing w:before="0" w:after="120"/>
        <w:jc w:val="center"/>
        <w:rPr/>
      </w:pPr>
      <w:r>
        <w:rPr/>
        <w:t>Recife, 15 de agosto de 2012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ra. Elaine Malosso</w:t>
      </w:r>
    </w:p>
    <w:p>
      <w:pPr>
        <w:pStyle w:val="Normal"/>
        <w:spacing w:before="0" w:after="120"/>
        <w:jc w:val="center"/>
        <w:rPr/>
      </w:pPr>
      <w:r>
        <w:rPr/>
        <w:t>Coordenadora do Programa de Pós-Graduação em Biologia de Fungos, CCB, UFP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Normativa aprovada pelo Colegiado na Reunião Ordinária de 15 de agosto de 2012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2:00Z</dcterms:created>
  <dc:creator>FACEPE</dc:creator>
  <dc:description/>
  <cp:keywords/>
  <dc:language>en-US</dc:language>
  <cp:lastModifiedBy>Usuário</cp:lastModifiedBy>
  <dcterms:modified xsi:type="dcterms:W3CDTF">2012-08-15T20:04:00Z</dcterms:modified>
  <cp:revision>5</cp:revision>
  <dc:subject/>
  <dc:title>NORMATIVA No 02/2010-PPG-BF</dc:title>
</cp:coreProperties>
</file>