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7180</wp:posOffset>
            </wp:positionH>
            <wp:positionV relativeFrom="paragraph">
              <wp:posOffset>5080</wp:posOffset>
            </wp:positionV>
            <wp:extent cx="1838325" cy="323215"/>
            <wp:effectExtent l="0" t="0" r="0" b="0"/>
            <wp:wrapTight wrapText="bothSides">
              <wp:wrapPolygon edited="0">
                <wp:start x="-105" y="0"/>
                <wp:lineTo x="-105" y="20958"/>
                <wp:lineTo x="21600" y="2095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8838"/>
          <w:tab w:val="center" w:pos="4419" w:leader="none"/>
          <w:tab w:val="left" w:pos="6585" w:leader="none"/>
        </w:tabs>
        <w:ind w:left="6019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Universidade Fede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69215</wp:posOffset>
                </wp:positionV>
                <wp:extent cx="15868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emestre Le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2.7pt;mso-wrap-distance-left:9.05pt;mso-wrap-distance-right:9.05pt;mso-wrap-distance-top:0pt;mso-wrap-distance-bottom:0pt;margin-top:5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emestre Letiv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6019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Centro de Biociências</w:t>
      </w:r>
    </w:p>
    <w:p>
      <w:pPr>
        <w:pStyle w:val="Header"/>
        <w:ind w:left="6019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Departamento de Micologia</w:t>
      </w:r>
    </w:p>
    <w:p>
      <w:pPr>
        <w:pStyle w:val="Header"/>
        <w:ind w:left="6019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50670 420, Recife | PE</w:t>
      </w:r>
    </w:p>
    <w:p>
      <w:pPr>
        <w:pStyle w:val="Header"/>
        <w:ind w:left="6019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fone | fax: 81 2126 8482</w:t>
      </w:r>
    </w:p>
    <w:p>
      <w:pPr>
        <w:pStyle w:val="Header"/>
        <w:ind w:left="6019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E-mail: biofungosufpe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5880</wp:posOffset>
                </wp:positionV>
                <wp:extent cx="631190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4pt;width:496.95pt;height:5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b/>
          <w:szCs w:val="24"/>
        </w:rPr>
        <w:t xml:space="preserve">REQUERIMENTO PARA APROVEITAMENTO DE CRÉDITOS NO MESMO NÍVEL (MESTRADO PARA O MESTRADO OU DOUTORADO PARA O DOUTORAD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6311900" cy="1049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65pt;width:496.95pt;height:8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(s):______________________________ E-mail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P.F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6339205" cy="4953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49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0.1pt;width:499.1pt;height:39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 Coordenador(a) do PPGBF/UFP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 orientando(a) do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 ________________________________________________________ discente do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(Mestrado/Doutorado) na linha de Pesquisa em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 solicito aproveitamento de créditos da(s) Disciplina(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ursadas no ______________________ (Mestrado/Doutorado), abaixo listad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9"/>
        <w:gridCol w:w="3272"/>
        <w:gridCol w:w="1227"/>
        <w:gridCol w:w="1221"/>
        <w:gridCol w:w="1196"/>
        <w:gridCol w:w="1100"/>
      </w:tblGrid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ito 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(a) disc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6311900" cy="135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45pt;width:496.95pt;height:106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À SECRETARIA DO PPGBF/UFP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EITAMENTO(S) ANTERIOR (ES):   (  ) Sim    (   ) Não     Quantos Créditos: 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Secretário(a) do Progra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71755</wp:posOffset>
                </wp:positionV>
                <wp:extent cx="6350000" cy="1703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7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5.65pt;width:499.95pt;height:13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ERVADO AO COLEGIADO DO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SÃO DO COLEGIADO:      (   )  Deferido      (  )  Indeferi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Coordenador(a)  do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histórico do(a) discente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avaliação Mestrad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5:00Z</dcterms:created>
  <dc:creator>Luiz</dc:creator>
  <dc:description/>
  <dc:language>en-US</dc:language>
  <cp:lastModifiedBy/>
  <cp:lastPrinted>2019-03-19T09:25:00Z</cp:lastPrinted>
  <dcterms:modified xsi:type="dcterms:W3CDTF">2019-03-19T14:35:37Z</dcterms:modified>
  <cp:revision>13</cp:revision>
  <dc:subject/>
  <dc:title> </dc:title>
</cp:coreProperties>
</file>