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98425</wp:posOffset>
                </wp:positionV>
                <wp:extent cx="6271895" cy="414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75pt;width:493.8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CADASTRO NO SIGAA (ALUNO ESPECIAL)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95580</wp:posOffset>
                </wp:positionV>
                <wp:extent cx="6271895" cy="3639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36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5.4pt;width:493.8pt;height:2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DOS DO ALUNO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OME: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LIAÇÃO: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PF: ________________ NACIONALIDADE: ______________ Naturalidade: 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ID: _____________________ Órgão Expedidor: _____________Data Expedição: 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de Nascimento:__/__/____ Estado Civil: ________________ Cor/Raça: 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NDEREÇO COMPLETO: _________________________________________________________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ipo de Escola de Conclusão de Ensino Médio: ( ) Pública   ( ) Priva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scola de Conclusão do Ensino Médio: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Ano de conclusão: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P__________________ Cidade/Estado 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ELEFONE FIXO E CELULAR: (     )______________________ (     ) 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: 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ÍVEL: (   ) MESTRADO</w:t>
        <w:tab/>
        <w:t>(   ) DOUTORADO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24460</wp:posOffset>
                </wp:positionV>
                <wp:extent cx="6271895" cy="1690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9.8pt;width:493.8pt;height:1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DA GRADU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ITUIÇÃO DE CONCLUSÃO DA GRADUAÇÃO: _________________________________ __________________________________________________________TURNO: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DE TÉRMINO DO CURSO: ________ DATA DA COLAÇÃO DE GRAU: 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203200</wp:posOffset>
                </wp:positionV>
                <wp:extent cx="6263005" cy="2926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29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6pt;width:493.1pt;height:2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enho requerer minha matrícula como aluno(a) especial, na (s) disciplina (s) abaixo discriminada (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9"/>
        <w:gridCol w:w="3672"/>
        <w:gridCol w:w="1275"/>
        <w:gridCol w:w="1275"/>
        <w:gridCol w:w="1525"/>
      </w:tblGrid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</w:tr>
      <w:tr>
        <w:trPr>
          <w:trHeight w:val="6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Assinatura do alun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rPr/>
    </w:pPr>
    <w:r>
      <w:rPr/>
    </w:r>
  </w:p>
  <w:p>
    <w:pPr>
      <w:pStyle w:val="Header"/>
      <w:ind w:left="692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26606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371" w:hanging="0"/>
      <w:rPr/>
    </w:pPr>
    <w:r>
      <w:rPr>
        <w:sz w:val="14"/>
        <w:szCs w:val="14"/>
      </w:rPr>
      <w:t>Universidade Federal de Pernambuco</w:t>
    </w:r>
  </w:p>
  <w:p>
    <w:pPr>
      <w:pStyle w:val="Header"/>
      <w:ind w:left="7371" w:hanging="0"/>
      <w:rPr>
        <w:sz w:val="14"/>
        <w:szCs w:val="14"/>
      </w:rPr>
    </w:pPr>
    <w:r>
      <w:rPr>
        <w:sz w:val="14"/>
        <w:szCs w:val="14"/>
      </w:rPr>
      <w:t>Centro de Ciências Biológicas</w:t>
    </w:r>
  </w:p>
  <w:p>
    <w:pPr>
      <w:pStyle w:val="Header"/>
      <w:ind w:left="7371" w:hanging="0"/>
      <w:rPr>
        <w:sz w:val="14"/>
        <w:szCs w:val="14"/>
      </w:rPr>
    </w:pPr>
    <w:r>
      <w:rPr>
        <w:sz w:val="14"/>
        <w:szCs w:val="14"/>
      </w:rPr>
      <w:t>Departamento de Micologia</w:t>
    </w:r>
  </w:p>
  <w:p>
    <w:pPr>
      <w:pStyle w:val="Header"/>
      <w:ind w:left="7371" w:hanging="0"/>
      <w:rPr/>
    </w:pPr>
    <w:r>
      <w:rPr>
        <w:sz w:val="14"/>
        <w:szCs w:val="14"/>
      </w:rPr>
      <w:t>50670 420, Recife | PE</w:t>
    </w:r>
  </w:p>
  <w:p>
    <w:pPr>
      <w:pStyle w:val="Header"/>
      <w:ind w:left="7371" w:hanging="0"/>
      <w:rPr>
        <w:sz w:val="14"/>
        <w:szCs w:val="14"/>
      </w:rPr>
    </w:pPr>
    <w:r>
      <w:rPr>
        <w:sz w:val="14"/>
        <w:szCs w:val="14"/>
      </w:rPr>
      <w:t>Fone | fax: 81 2126 8482</w:t>
    </w:r>
  </w:p>
  <w:p>
    <w:pPr>
      <w:pStyle w:val="Header"/>
      <w:ind w:left="7371" w:hanging="0"/>
      <w:rPr/>
    </w:pPr>
    <w:r>
      <w:rPr>
        <w:i/>
        <w:sz w:val="14"/>
        <w:szCs w:val="14"/>
      </w:rPr>
      <w:t>E-mail</w:t>
    </w:r>
    <w:r>
      <w:rPr>
        <w:sz w:val="14"/>
        <w:szCs w:val="14"/>
      </w:rPr>
      <w:t xml:space="preserve">: </w:t>
    </w:r>
    <w:hyperlink r:id="rId2">
      <w:r>
        <w:rPr>
          <w:rStyle w:val="InternetLink"/>
          <w:sz w:val="14"/>
          <w:szCs w:val="14"/>
        </w:rPr>
        <w:t>biofungosufpe@gmail.com</w:t>
      </w:r>
    </w:hyperlink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cbreadcrumbs">
    <w:name w:val="ec_breadcrumbs"/>
    <w:basedOn w:val="Fontepargpadro"/>
    <w:qFormat/>
    <w:rPr/>
  </w:style>
  <w:style w:type="character" w:styleId="TtuloChar">
    <w:name w:val="Títul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360"/>
    </w:pPr>
    <w:rPr>
      <w:sz w:val="24"/>
      <w:szCs w:val="24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ofungosufp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1:00Z</dcterms:created>
  <dc:creator>Cliente</dc:creator>
  <dc:description/>
  <cp:keywords/>
  <dc:language>en-US</dc:language>
  <cp:lastModifiedBy>Δs Léo .</cp:lastModifiedBy>
  <cp:lastPrinted>2009-06-29T09:08:00Z</cp:lastPrinted>
  <dcterms:modified xsi:type="dcterms:W3CDTF">2021-03-15T22:51:00Z</dcterms:modified>
  <cp:revision>2</cp:revision>
  <dc:subject/>
  <dc:title>COLETA CAPES 2005</dc:title>
</cp:coreProperties>
</file>