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commentRangeStart w:id="0"/>
      <w:r>
        <w:rPr>
          <w:rFonts w:cs="Arial" w:ascii="Arial" w:hAnsi="Arial"/>
          <w:b/>
          <w:bCs/>
        </w:rPr>
        <w:t>NORMATIVA N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01/2020-PPGBF</w:t>
      </w:r>
      <w:commentRangeEnd w:id="0"/>
      <w:r>
        <w:commentReference w:id="0"/>
      </w:r>
      <w:r>
        <w:rPr>
          <w:rStyle w:val="Refdecomentrio"/>
          <w:rFonts w:cs="Arial" w:ascii="Arial" w:hAnsi="Arial"/>
          <w:vanish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5040" w:hanging="107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5040" w:hanging="1071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Estabelece critérios para solicitação de auxílio financeir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O COLEGIADO DO PROGRAMA DE PÓS-GRADUAÇÃO EM BIOLOGIA DE FUNGOS, no uso das atribuições que lhe conferem o artigo 17º da Resolução 19/2020 da CEPE/UFPE, considerand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estabelecer critérios e prioridades para a concessão de auxílio financeiro a discentes e docentes com recursos CAPES/PROAP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deliberado pelo Colegiado do Programa de Pós-Graduação em Biologia de Fungos em reunião ordinária realizada em 24/07/2020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– O Programa de Pós-Graduação em Biologia de Fungos, a critério do Colegiado, poderá conceder auxílio financeiro aos discentes e docentes do Curso para participação em Congressos, ou para coleta de dados, mediante as seguintes condições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I – Existência de recursos financeiros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II – Participação efetiva em evento científico (conferências, mesa redonda ou qualquer outra apresentação), com apresentação de documentação comprobatóri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mprovação de solicitação de auxílio a um órgão de fomento, no caso de docente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Projeto de pesquisa (Mestrado ou Doutorado) do discente aprovado que contemple coleta de dados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Art. 2º – Os valores dos auxílios para docentes e discentes serão determinados pela Coordenação, no início de cada ano, de acordo com as tabelas da Pró-Reitoria de Pós-Graduação ou equivalente, assim que forem disponibilizados por esta pró-reitoria os valores globais para o Program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Art. 3º – O auxílio para participação em evento para docente e discente será concedido somente uma vez a cada an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Art. 4º – Poderá ser concedido auxílio financeiro aos discentes que não tenham taxa de bancada para coletas de dados referentes ao seu trabalho de dissertação ou tese até o limite de dois no an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1º: Na solicitação, deverá ser anexada a planilha de custos e, na prestação de contas, os comprovantes de despesa, incluindo os bilhetes de passagem, quando se aplicar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Art. 5º - As solicitações serão feitas por meio de ofício endereçado à Coordenação do curso, contendo os dados do evento e número do processo de solicitação de auxílio a órgão de fomento, ou dados do trabalho de coleta de dados e título do projeto, endereço completo e dados bancários do solicitante. Em caso de evento, deverão também ser anexados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I – Resumo(s) do(s) trabalho(s) inscrito(s) para apresentação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arta de aceite e modalidade de apresentação (oral ou painel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mprovante de pagamento de inscrição no evento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rogramação geral do event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Comprovante de participação no evento na finalização do process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– Ficará impedido de receber qualquer auxílio financeiro o discente que tiver ultrapassado o limite máximo para titulação ou que já tiver concluído o curso no período do evento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– Esta Normativa entra em vigor na presente data, revogando-se a Normativa 06/2010 e as disposições em contrár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cife, 24 de julh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Gladstone Alves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Coordenador do Programa de Pós-Graduação em Biologia de Fungos, CB, UFP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" w:date="2020-05-13T15:10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isponibilizar o modelo de solicitação na página do PPGBF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21:00Z</dcterms:created>
  <dc:creator>FACEPE</dc:creator>
  <dc:description/>
  <cp:keywords/>
  <dc:language>en-US</dc:language>
  <cp:lastModifiedBy>X</cp:lastModifiedBy>
  <cp:lastPrinted>2011-03-14T11:10:00Z</cp:lastPrinted>
  <dcterms:modified xsi:type="dcterms:W3CDTF">2020-12-04T11:52:00Z</dcterms:modified>
  <cp:revision>4</cp:revision>
  <dc:subject/>
  <dc:title>NORMATIVA No 06/2010-PPG-BF</dc:title>
</cp:coreProperties>
</file>