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RELATÓRIO ANNUAL </w:t>
      </w:r>
      <w:r>
        <w:rPr/>
        <w:t>DE ATIVIDADES DISCENTES – MESTRADO E DOUTOR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635"/>
      </w:tblGrid>
      <w:tr>
        <w:trPr>
          <w:trHeight w:val="39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Nom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no de Referência: 2018</w:t>
            </w:r>
          </w:p>
        </w:tc>
      </w:tr>
      <w:tr>
        <w:trPr>
          <w:trHeight w:val="37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Orientador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o-orientador:</w:t>
            </w:r>
          </w:p>
        </w:tc>
      </w:tr>
      <w:tr>
        <w:trPr>
          <w:trHeight w:val="42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Número de Semestres no Programa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(incluindo o atual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ntregar até 19.02.2019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sz w:val="17"/>
          <w:szCs w:val="17"/>
        </w:rPr>
        <w:t>Responsabilidade do estudante assegurar que o orientador leia e assine o relatório e entregá-lo devidamente preenchido até a data indicada na</w:t>
      </w:r>
      <w:r>
        <w:rPr/>
        <w:t xml:space="preserve"> Secretaria do PPGA. A matrícula somente será efetuada mediante a entrega deste relatóri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618"/>
        <w:gridCol w:w="1618"/>
        <w:gridCol w:w="3200"/>
      </w:tblGrid>
      <w:tr>
        <w:trPr>
          <w:trHeight w:val="5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tividades realizadas no ano de referência (2018):</w:t>
            </w:r>
            <w:r>
              <w:rPr>
                <w:rFonts w:cs="Tahoma" w:ascii="Tahoma" w:hAnsi="Tahoma"/>
                <w:sz w:val="17"/>
                <w:szCs w:val="17"/>
              </w:rPr>
              <w:t xml:space="preserve"> disciplinas e créditos, desenvolvimento da dissertação ou tese, estágio docência etc 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Nome de disciplinas cursadas com respetivas notas (se houver):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stágio docência (se sim, qual disciplina, curso e professor):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tividades da dissertação ou tese no semestre de referência:</w:t>
            </w:r>
          </w:p>
        </w:tc>
      </w:tr>
      <w:tr>
        <w:trPr>
          <w:trHeight w:val="510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 de créditos cursados: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 de créditos a serem cursados: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17"/>
                <w:szCs w:val="17"/>
              </w:rPr>
              <w:t>Produção Científica no Semestre de R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eferência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: </w:t>
            </w:r>
            <w:r>
              <w:rPr>
                <w:rFonts w:cs="Tahoma" w:ascii="Tahoma" w:hAnsi="Tahoma"/>
                <w:sz w:val="17"/>
                <w:szCs w:val="17"/>
              </w:rPr>
              <w:t>palestras, artigos, participação em grupo de pesquisa etc. (Informar referências completas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Outras atividades acadêmicas do semestre: </w:t>
            </w:r>
            <w:r>
              <w:rPr>
                <w:rFonts w:cs="Tahoma" w:ascii="Tahoma" w:hAnsi="Tahoma"/>
                <w:sz w:val="17"/>
                <w:szCs w:val="17"/>
              </w:rPr>
              <w:t>como por exemplo, laudos, tutorias em EAD, ensino (graduação e pós), etc  (INFORMAR instituição, orientador, tema da atividade etc.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Informações específicas sobre atividades obrigatórias do doutorado e mestrado relativas à qualificação e ao projeto</w:t>
            </w:r>
          </w:p>
        </w:tc>
      </w:tr>
      <w:tr>
        <w:trPr>
          <w:trHeight w:val="510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Projeto defendido: Sim (   ) Não (   ). Se não defendeu indique a previsão: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revisão do Exame de Qualificação (Doutorado):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revisão da Pré-Banca (Mestrado):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evisão da Defesa da Dissertação ou Tese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ata: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ata: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ata: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Comentários do Estudante:</w:t>
            </w:r>
            <w:r>
              <w:rPr>
                <w:rFonts w:cs="Tahoma" w:ascii="Tahoma" w:hAnsi="Tahoma"/>
                <w:sz w:val="17"/>
                <w:szCs w:val="17"/>
              </w:rPr>
              <w:t xml:space="preserve"> pontos positivos e negativos que gostaria de trazer à atenção da Coordenação do PPG Antropologia.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299085</wp:posOffset>
                      </wp:positionH>
                      <wp:positionV relativeFrom="paragraph">
                        <wp:posOffset>7620</wp:posOffset>
                      </wp:positionV>
                      <wp:extent cx="7155180" cy="304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518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8"/>
                                    <w:gridCol w:w="4610"/>
                                    <w:gridCol w:w="360"/>
                                    <w:gridCol w:w="720"/>
                                    <w:gridCol w:w="3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ssinatura do Estudan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at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3.4pt;height:23.95pt;mso-wrap-distance-left:7.05pt;mso-wrap-distance-right:7.05pt;mso-wrap-distance-top:0pt;mso-wrap-distance-bottom:0pt;margin-top:0.6pt;mso-position-vertical-relative:text;margin-left:2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610"/>
                              <w:gridCol w:w="360"/>
                              <w:gridCol w:w="72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  <w:t>Assinatura do Estudante: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Avaliação do Orientador:</w:t>
            </w:r>
            <w:r>
              <w:rPr>
                <w:rFonts w:cs="Tahoma" w:ascii="Tahoma" w:hAnsi="Tahoma"/>
                <w:sz w:val="17"/>
                <w:szCs w:val="17"/>
              </w:rPr>
              <w:t xml:space="preserve"> Comente sobre o desempenho acadêmico e/ou pesquisa do estudante no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Semestre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 de referência</w:t>
            </w:r>
            <w:r>
              <w:rPr>
                <w:rFonts w:cs="Tahoma" w:ascii="Tahoma" w:hAnsi="Tahoma"/>
                <w:sz w:val="17"/>
                <w:szCs w:val="17"/>
              </w:rPr>
              <w:t>. É do interesse do estudante e do orientador que as informações sejam detalhadas.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299085</wp:posOffset>
                      </wp:positionH>
                      <wp:positionV relativeFrom="paragraph">
                        <wp:posOffset>7620</wp:posOffset>
                      </wp:positionV>
                      <wp:extent cx="7155180" cy="3041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518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8"/>
                                    <w:gridCol w:w="4610"/>
                                    <w:gridCol w:w="360"/>
                                    <w:gridCol w:w="720"/>
                                    <w:gridCol w:w="3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ssinatura do Orientad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at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3.4pt;height:23.95pt;mso-wrap-distance-left:7.05pt;mso-wrap-distance-right:7.05pt;mso-wrap-distance-top:0pt;mso-wrap-distance-bottom:0pt;margin-top:0.6pt;mso-position-vertical-relative:text;margin-left:2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610"/>
                              <w:gridCol w:w="360"/>
                              <w:gridCol w:w="72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  <w:t>Assinatura do Orientador: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10310" cy="593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30:00Z</dcterms:created>
  <dc:creator>.</dc:creator>
  <dc:description/>
  <cp:keywords/>
  <dc:language>en-US</dc:language>
  <cp:lastModifiedBy>Usuário do Windows</cp:lastModifiedBy>
  <dcterms:modified xsi:type="dcterms:W3CDTF">2019-01-07T16:45:00Z</dcterms:modified>
  <cp:revision>3</cp:revision>
  <dc:subject/>
  <dc:title>RELATÓRIO DE ATIVIDADES DISCENTES – MESTRADO E DOUTORADO</dc:title>
</cp:coreProperties>
</file>