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URAÇÃO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___________________________________________________ (nome), portador(a) do documento de identidade  nº ______________________, expedido pelo(a) _____________________ (Órgão e Estado expedidor), e-mail: _______________________ , domiciliado(a) à _____________________________________________ nº _______ , Bairro ___________________Cidade: ________________ Estado: _____________________ , CEP: _______________________ , Telefone: ( ___ ) ____________________, pela presente nomeia e constitui seu(sua) bastante procurador(a) o(a) Senhor(a) ________________________________________________ , portador(a) do documento de identidade nº _____________________ , expedido pelo(a) _____________________ (Órgão e Estado expedidor), para o fim específico de retirada de diploma de graduação, junto ao Programa de Pós-Graduação em Administração da Universidade Federal de Pernambuco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Recife, _____ de ___________________ de ________ 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assinatura do aluno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3:00Z</dcterms:created>
  <dc:creator>Graduacao</dc:creator>
  <dc:description/>
  <dc:language>en-US</dc:language>
  <cp:lastModifiedBy>PROPAD</cp:lastModifiedBy>
  <cp:lastPrinted>2003-06-04T11:16:00Z</cp:lastPrinted>
  <dcterms:modified xsi:type="dcterms:W3CDTF">2017-01-19T15:53:00Z</dcterms:modified>
  <cp:revision>2</cp:revision>
  <dc:subject/>
  <dc:title>PROCURAÇÃO</dc:title>
</cp:coreProperties>
</file>