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ISCIPLINA: </w:t>
      </w:r>
      <w:r>
        <w:rPr>
          <w:rFonts w:cs="Arial" w:ascii="Arial" w:hAnsi="Arial"/>
          <w:b/>
        </w:rPr>
        <w:t xml:space="preserve">METODOLOGIA DE PESQUISA </w:t>
      </w:r>
      <w:r>
        <w:rPr>
          <w:rFonts w:cs="Arial" w:ascii="Arial" w:hAnsi="Arial"/>
        </w:rPr>
        <w:t>(Tema específico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Promover aprofundamento em teoria e prática de análise, sob diversas opções e estratégias metodológicas, especialmente aquelas praticadas pelos pesquisadores do PROPAD nos núcleos de pesquisa. Isso permite tanto o aprofundamento do trabalho dos alunos em seu núcleo de pesquisa quanto o intercâmbio entre os núcleo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racterística</w:t>
      </w:r>
      <w:r>
        <w:rPr>
          <w:rFonts w:cs="Arial" w:ascii="Arial" w:hAnsi="Arial"/>
        </w:rPr>
        <w:t xml:space="preserve">. A cada semestre, os núcleos de pesquisa proporão ao Colegiado até duas disciplinas de Metodologia de Pesquisa, </w:t>
      </w:r>
      <w:r>
        <w:rPr>
          <w:rFonts w:cs="Arial" w:ascii="Arial" w:hAnsi="Arial"/>
          <w:u w:val="single"/>
        </w:rPr>
        <w:t>acrescentando à epigrafe referência à temática ou estratégias de pesquisa que especificamente oferecer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á natureza da disciplina, a bibliografia será apresentada quando da definição do programa a ser minist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01:00Z</dcterms:created>
  <dc:creator>Win XP</dc:creator>
  <dc:description/>
  <cp:keywords/>
  <dc:language>en-US</dc:language>
  <cp:lastModifiedBy>PROPAD</cp:lastModifiedBy>
  <cp:lastPrinted>2005-01-24T10:47:00Z</cp:lastPrinted>
  <dcterms:modified xsi:type="dcterms:W3CDTF">2010-07-02T12:01:00Z</dcterms:modified>
  <cp:revision>3</cp:revision>
  <dc:subject/>
  <dc:title>Epígrafe</dc:title>
</cp:coreProperties>
</file>