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ERAL PERNAMBU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E CIÊNCIAS DA SAÚ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ALIAÇÃO DE DESEMPENHO NA CARREIRA DE PROFESSOR DE MAGISTÉRIO SUPER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MORIAL DESCRI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2373"/>
        <w:gridCol w:w="4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gressão</w:t>
            </w:r>
          </w:p>
        </w:tc>
        <w:tc>
          <w:tcPr>
            <w:tcW w:w="6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aquisitiv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A I para Classe A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B I para Classe B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 para Classe C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I para Classe C I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II para Classe C I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 para Classe D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I para Classe D I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II para Classe D I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3"/>
        <w:gridCol w:w="2057"/>
        <w:gridCol w:w="4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moção</w:t>
            </w:r>
          </w:p>
        </w:tc>
        <w:tc>
          <w:tcPr>
            <w:tcW w:w="6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aquisitiv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A II para Classe B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B II para Classe C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V para Classe D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V para Classe 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Docente: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IAPE: 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IF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N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GRUPO 1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ENSINO</w:t>
      </w:r>
    </w:p>
    <w:p>
      <w:pPr>
        <w:pStyle w:val="Normal"/>
        <w:autoSpaceDE w:val="false"/>
        <w:ind w:left="-567" w:right="-28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UAÇÃO MÁXIMA: 5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610"/>
        <w:gridCol w:w="2989"/>
        <w:gridCol w:w="712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Grupo 1.1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s curriculares ou extracurricular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e co-orientação de teses e dissertaçõ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s de conclusão de curso e residências e Especializaçã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monitor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s de iniciação científica aprovados pela CPPG ou por órgão de fomento à pesquisa e de iniciação a docência PIBID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 de Apoio Acadêmic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eptoria e/ou Tutoria de Residênci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e/ou Tutoria do Pró-Saúde/PET-Saúde/Jovens Talentos ou similare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1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740"/>
        <w:gridCol w:w="2686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s ministradas em várias turmas por diferentes docent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 ministrada por diferentes docent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stágios distribuídos entre vários supervisor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 de trabalho de conclusão de curs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em Comissões de concurso público, de congressos de iniciação cientifica ou de extensão, estagio, monografia, trabalho de conclusão de curso, dissertação ou tese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em Comissões Examinadoras de programa de seleção de bolsa de doutorado e pós-doutorado concedida por órgãos de foment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examinadora de seleção simplificada para  professor substitut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Comissões para promoção e progressão funcional docente no âmbito das instituições públicas de ensino superior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em Banca de Seleção para ingresso e exames de qualificação em programa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ção de material e/ou textos didático (s) aprovado (s) pelo colegiado de curs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ção do PET ou similar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jetos de cooperação internacio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85"/>
        <w:gridCol w:w="2119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3 - </w:t>
            </w:r>
            <w:r>
              <w:rPr>
                <w:rFonts w:cs="Arial" w:ascii="Arial" w:hAnsi="Arial"/>
                <w:sz w:val="23"/>
                <w:szCs w:val="23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2,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ga horária semestral média no período aquisiti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 (s) N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</w:rPr>
              <w:t>o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__________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de Ensino (Graduação,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tricto sensu </w:t>
            </w:r>
            <w:r>
              <w:rPr>
                <w:rFonts w:cs="Arial" w:ascii="Arial" w:hAnsi="Arial"/>
                <w:sz w:val="18"/>
                <w:szCs w:val="18"/>
              </w:rPr>
              <w:t>e residência) com carga horária não inferior aquela estabelecida na legislação específica vigente (Art. 57 da Lei nº 9.394/1996 e normativa da UFP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*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raduaçã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 atividades de ensino sem prejuízo da carga horária contida na Lei 9.39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*) Documento comprobatório será obrigatoriamente emitido pelo SIG@, com visto da Coordenação de Curs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85"/>
        <w:gridCol w:w="2119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4 -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liação Didática do Docente pelo Discent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 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,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o Desempenho Did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alo M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t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99-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99-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: Mediana dos resultados finais atribuídos pelos alunos, expressa através de um conceito global de desempenho do docente. Esta MG será disponibilizada pela DDE/PROACAD e caberá a Coordenação de Núcleo/Curso proceder à anotação da pontuação nesta pági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DO SUBGRUPO 1.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M   (     )</w:t>
        <w:tab/>
        <w:t>PONTUAÇÃO 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ÃO (    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ssinatura e carimbo do Coordenador do Núcleo/Curso)</w:t>
      </w:r>
    </w:p>
    <w:p>
      <w:pPr>
        <w:pStyle w:val="Normal"/>
        <w:autoSpaceDE w:val="false"/>
        <w:ind w:left="-567" w:right="-1" w:hanging="0"/>
        <w:rPr/>
      </w:pPr>
      <w:r>
        <w:rPr>
          <w:rFonts w:cs="Arial" w:ascii="Arial" w:hAnsi="Arial"/>
          <w:b/>
          <w:bCs/>
        </w:rPr>
        <w:t xml:space="preserve">GRUPO 2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PRODUÇÃO CIENTÍFICA, TÉCNICA, ARTÍSTICA E CULTURAL</w:t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TUAÇÃO MÁXIMA: </w:t>
      </w:r>
      <w:r>
        <w:rPr>
          <w:rFonts w:cs="Arial" w:ascii="Arial" w:hAnsi="Arial"/>
          <w:b/>
          <w:bCs/>
          <w:sz w:val="22"/>
          <w:szCs w:val="22"/>
        </w:rPr>
        <w:t>3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2125"/>
        <w:gridCol w:w="714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2.1 </w:t>
            </w:r>
            <w:r>
              <w:rPr>
                <w:rFonts w:cs="Arial" w:ascii="Arial" w:hAnsi="Arial"/>
                <w:sz w:val="22"/>
                <w:szCs w:val="22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olsista de produtividade de pesquisa e em inovação tecnológic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, com apresentação de trabalho ou oferecimento de cursos, palestras ou debates em congressos, colóquios, seminários e simpósi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s publicados em anais e revistas de congress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sumos expandidos publicados em anais e revistas de congr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monografias e de ensaios publicados por gráficas ou editora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resenhas publicadas em revistas especializadas do País ou do exterior, com política de julgamento e seleção de seus artigos e com circulação ampl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relatórios de pesquisa aprovados por órgão convenente ou contratante ou ainda pelo Departamento ou Núcleo e pelas Câmaras de Pesquisa e Pós-Graduação do CCE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produção artística, curadoria e tradu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produção técnica aprovado por órgão convenente ou contratant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ública de obras artísticas, em concertos e/ou recitais e teatrais, palestras técnico-científicas em eventos da área, desde que efetivamente como intérprete, desde que efetivamente comprovadas por registros impressos, de áudio e/ou vídeo e que impliquem atividades criadoras e re-criadora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artigos completos publicados em anais de congresso, em jornais e revistas de circulação nacional e internacional na sua áre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agem de artigos técnico-científicos nacionais e internacionais na sua área de atua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como editora de coletâneas publicadas por editoras que assegurem distribuição nacional e/ou internacional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 Chefe e coeditor de periódicos científic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 corpo editorial de periódicos e revistas especializadas do País ou do exterior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e/ou participação em projetos aprovados por órgãos de foment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e/ou participação em convênios técnico-cientificos aprovados no âmbito da UF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oria às instituições de fomento à pesquisa, ensino e extens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técnica em Órgãos Públicos em sua área de atua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e texto de documentos institucionais da UF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Perícia técnic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individual e coletiva de parecer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bitragem de capítulos de livros e de livr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êmios recebidos, com expressão nacional, pela Produção Científica, Técnica, Artística ou Cultur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2.1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610"/>
        <w:gridCol w:w="2863"/>
        <w:gridCol w:w="713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2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publicados em periódicos especializadas do País ou do exterior, com política de julgamento e seleção de seus artigos e com circulação ampla e capítulos de livros na sua área de especialidade que assegurem distribuição pelo menos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livros publicados por editoras que assegurem distribuição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livros publicados por editoras que assegurem distribuição reg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capítulos de livros publicados por editoras que assegurem distribuição pelo menos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nte registrada no Instituto Nacional de Propriedade Industrial (INPI)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artística de qualidade notoriamente reconhecid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profissionais comprovados por ART (Anotação de Responsabilidade Técnica), por declarações de órgãos públicos ou empresas privadas ou ainda por outros meios que comprovem a efetiva experiência profissional do docent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2.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O 3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>EXTENSÃO</w:t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UAÇÃO MÁXIMA – </w:t>
      </w:r>
      <w:r>
        <w:rPr>
          <w:rFonts w:cs="Arial" w:ascii="Arial" w:hAnsi="Arial"/>
          <w:b/>
          <w:bCs/>
          <w:sz w:val="22"/>
          <w:szCs w:val="22"/>
        </w:rPr>
        <w:t>2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10"/>
        <w:gridCol w:w="2862"/>
        <w:gridCol w:w="71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3.1 </w:t>
            </w:r>
            <w:r>
              <w:rPr>
                <w:rFonts w:cs="Arial" w:ascii="Arial" w:hAnsi="Arial"/>
                <w:sz w:val="22"/>
                <w:szCs w:val="22"/>
              </w:rPr>
              <w:t xml:space="preserve">-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gramas ou Projetos institucionais selecionados por chamadas, editais públicos ou convênio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gramas ou Projetos de extensão aprovados institucionalmente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bolsistas de extensã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ção em Programa ou Projetos Institucionais selecionados por convênios, chamadas ou editais público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rientação de bolsist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Cursos de extensão,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 labore</w:t>
            </w:r>
            <w:r>
              <w:rPr>
                <w:rFonts w:cs="Arial" w:ascii="Arial" w:hAnsi="Arial"/>
                <w:sz w:val="18"/>
                <w:szCs w:val="18"/>
              </w:rPr>
              <w:t>, com carga horária maior ou igual a 20 hor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3.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610"/>
        <w:gridCol w:w="2864"/>
        <w:gridCol w:w="71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-Grupo 3.2</w:t>
            </w:r>
            <w:r>
              <w:rPr>
                <w:rFonts w:cs="Arial" w:ascii="Arial" w:hAnsi="Arial"/>
                <w:sz w:val="22"/>
                <w:szCs w:val="22"/>
              </w:rPr>
              <w:t xml:space="preserve"> -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Inter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Local e Reg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erencista em Curso de Extensão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pró-labo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sta convidado para eventos regionais, nacional ou inter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organizadora de eventos internacional, nacional, regional ou loc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de natureza acadêmica e interesse institucional decorrente de convênios ou contratos aprovados pelo pleno da unidade de vinculação do docente e pela PROEXT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em clínicas ou unidades institucionais ou no Hospital das Clínic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3.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O 4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 xml:space="preserve">FORMAÇÃO E CAPACITAÇÃO ACADÊMICA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285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NTUAÇÃO MÁXIMA: </w:t>
      </w:r>
      <w:r>
        <w:rPr/>
        <w:t>1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10"/>
        <w:gridCol w:w="2864"/>
        <w:gridCol w:w="714"/>
      </w:tblGrid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ção e cursos de capacitação ou extensão na área de conhecimento ou afins com o somatório de 40 horas e mínimo de 20 hora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ção em curso de formação pedagógic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, Aperfeiçoamento ou Residência na Área de Saúde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na área a partir de um mês e até seis mes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Doutorado na área de atuação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 Grupo 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O 5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>ADMINISTRAÇÃO</w:t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MÁXIMA: 7,0*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2126"/>
        <w:gridCol w:w="713"/>
      </w:tblGrid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itor/Vice-Reitor </w:t>
            </w:r>
            <w:r>
              <w:rPr>
                <w:rFonts w:cs="Arial" w:ascii="Arial" w:hAnsi="Arial"/>
                <w:b/>
                <w:sz w:val="18"/>
                <w:szCs w:val="18"/>
              </w:rPr>
              <w:t>(Pontos –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ó-Reitor/Diretor do Centro/ Chefe de Gabinete/Diretor Superintendente do HC/Presidente da FADE/UFPE. </w:t>
            </w: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or de Órgão Suplementar e do HC/Vice-Diretor de Centro / Diretor de Pró-Reitoria /Chefe de Departamento ou Núcleo ou Núcleo/Procurador Geral/Coordenador de Curso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u sensu</w:t>
            </w:r>
            <w:r>
              <w:rPr>
                <w:rFonts w:cs="Arial" w:ascii="Arial" w:hAnsi="Arial"/>
                <w:sz w:val="18"/>
                <w:szCs w:val="18"/>
              </w:rPr>
              <w:t>/Coordenador de Graduação/Coordenador de Área/Coordenação de Residênci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4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or do Reitor/Coordenação de Pró-Reitoria/Coordenador Geral das Licenciaturas/Coordenação ou Presidente de Comitê de Ética/Presidente ou Coordenador de Comissão Permanente/ /Coordenador Setorial de Extensão/Chefe de Serviço/Coordenador de Infraestrutura e Finanças e outras Coordenações dos Centros. </w:t>
            </w: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e Curso Pós-Graduação lato sensu sem pró- labore/Membro da CPPD/Membro de Núcleo Docente Estruturant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1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chefe de Departamento ou Núcleo/Vice Coordenador de Cursos de Pós Graduação strictu sensu e Graduação/Vice-Coordenador de Área/Vice-Coordenador Setorial de Extensão/Vice-Coordenador de Comité de Ética. </w:t>
            </w: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e de Comissão Temporária/Membro de Comissão Permanente (titular e suplente)/Membro de Comissão Diretora/Presidente de Sindicato Docente. </w:t>
            </w: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 Comissão Temporária/Coordenação de Laboratório Multiusuário/Membro de Colegiados de Curso de Graduação e Pós-Graduação/Coordenação de Monitoria/Membro titular do Sindicato Docente</w:t>
            </w:r>
            <w:r>
              <w:rPr>
                <w:rFonts w:cs="Arial" w:ascii="Arial" w:hAnsi="Arial"/>
                <w:b/>
                <w:sz w:val="18"/>
                <w:szCs w:val="18"/>
              </w:rPr>
              <w:t>. (0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 Grupo 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Art. 7º - § 7º A pontuação do grupo 5 será proporcional à fração do tempo em que as atividades forem exercidas durante o período do interstício de avaliação, vedada a pontuação em mais de um item do grupo simultaneamente, exceto no caso da participação em comissões, cuja pontuação total não poderá exceder a 1(um) ponto no gru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REENCHIMENTO PELA COMISSÃO DE AVALI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0" w:hanging="36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: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1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Atividade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NSINO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3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4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ÇÃO CIENTÍFICA, TÉCNICA, ARTÍSTICA E CUL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2.1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2. 2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EXTENSÃ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3.1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grupo 3.2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4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ÇÃO E CAPACITAÇÃO ACADÊMICA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5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fin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30:00Z</dcterms:created>
  <dc:creator>user</dc:creator>
  <dc:description/>
  <cp:keywords/>
  <dc:language>en-US</dc:language>
  <cp:lastModifiedBy>Diretoria CCS</cp:lastModifiedBy>
  <cp:lastPrinted>2014-08-11T17:13:00Z</cp:lastPrinted>
  <dcterms:modified xsi:type="dcterms:W3CDTF">2020-08-14T16:58:00Z</dcterms:modified>
  <cp:revision>8</cp:revision>
  <dc:subject/>
  <dc:title>‘ANEXO 1</dc:title>
</cp:coreProperties>
</file>