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360"/>
        <w:outlineLvl w:val="0"/>
        <w:rPr>
          <w:rFonts w:ascii="Tahoma" w:hAnsi="Tahoma" w:cs="Tahoma"/>
          <w:b/>
          <w:b/>
          <w:i/>
          <w:i/>
          <w:sz w:val="22"/>
          <w:szCs w:val="24"/>
          <w:lang w:val="pt-BR"/>
        </w:rPr>
      </w:pPr>
      <w:r>
        <w:rPr>
          <w:rFonts w:cs="Tahoma" w:ascii="Tahoma" w:hAnsi="Tahoma"/>
          <w:b/>
          <w:i/>
          <w:sz w:val="22"/>
          <w:szCs w:val="24"/>
          <w:lang w:val="pt-BR"/>
        </w:rPr>
        <w:t>ORIENTAÇÕES PARA ELABORAÇÃO DE RELATÓRIO DE ESTÁGIO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4"/>
          <w:lang w:val="pt-BR"/>
        </w:rPr>
      </w:pPr>
      <w:r>
        <w:rPr>
          <w:rFonts w:cs="Tahoma" w:ascii="Tahoma" w:hAnsi="Tahoma"/>
          <w:b/>
          <w:i/>
          <w:sz w:val="22"/>
          <w:szCs w:val="24"/>
          <w:lang w:val="pt-BR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BSERVAÇÕES SOBRE A REDAÇÃO DO RELATÓRIO DE ESTÁGI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relatórios de estágio são documentos formais nos quais se descrevem fatos resultantes de pesquisas e se relata a execução de experiências ou de serviços. O Relatório deve obedecer as informações presentes neste documento, principalmente em relação a  estrutura e forma de apresentação, considerando também as Normas da ABN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TENS DO RELATÓRIO</w:t>
      </w:r>
    </w:p>
    <w:p>
      <w:pPr>
        <w:pStyle w:val="Normal"/>
        <w:ind w:left="7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O relatório de estágio deve conter os seguintes iten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 CAP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MENTO DE APRESENTAÇÃO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MÁRIO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INTRODUÇÃO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APRESENTAÇÃO DA EMPRESA/ORGÃO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ROGRAMAÇÃO DAS ATIVIDADES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ATIVIDADES DESENVOLVIDAS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, 4.2., 4.3., ... 5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ENTÁRIOS E CONCLUSÃ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Tahoma" w:hAnsi="Tahoma" w:cs="Tahoma"/>
          <w:b/>
          <w:b/>
          <w:sz w:val="20"/>
          <w:lang w:val="pt-BR"/>
        </w:rPr>
      </w:pPr>
      <w:r>
        <w:rPr>
          <w:rFonts w:eastAsia="Wingdings" w:cs="Tahoma" w:ascii="Tahoma" w:hAnsi="Tahoma"/>
          <w:b/>
          <w:sz w:val="20"/>
          <w:lang w:val="pt-BR"/>
        </w:rPr>
        <w:t>Ö</w:t>
      </w:r>
      <w:r>
        <w:rPr>
          <w:rFonts w:cs="Tahoma" w:ascii="Tahoma" w:hAnsi="Tahoma"/>
          <w:b/>
          <w:sz w:val="20"/>
          <w:lang w:val="pt-BR"/>
        </w:rPr>
        <w:t xml:space="preserve"> Modelo de Capa e </w:t>
      </w:r>
      <w:r>
        <w:rPr>
          <w:rFonts w:cs="Tahoma" w:ascii="Tahoma" w:hAnsi="Tahoma"/>
          <w:b/>
          <w:bCs/>
          <w:sz w:val="20"/>
          <w:lang w:val="pt-BR"/>
        </w:rPr>
        <w:t>Folha de Identificaçã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89"/>
        <w:gridCol w:w="4178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>UNIVERSIDADE FEDERAL DE PERNAMBU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>DEPARTAMENTO DE ENGENHARIA CARTOGRAF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16"/>
                <w:szCs w:val="16"/>
              </w:rPr>
              <w:t>Relatório de Estágio Curricular 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Estagiár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ife - PE</w:t>
            </w:r>
          </w:p>
          <w:p>
            <w:pPr>
              <w:pStyle w:val="TextBody"/>
              <w:spacing w:lineRule="auto" w:line="48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017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>UNIVERSIDADE FEDERAL DE PERNAMBU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>DEPARTAMENTO DE ENGENHARIA CARTOGRAF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Relatório de Estágio Curricular 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do Estagiário</w:t>
            </w:r>
          </w:p>
          <w:p>
            <w:pPr>
              <w:pStyle w:val="TextBody"/>
              <w:spacing w:lineRule="auto" w:line="36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ome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16"/>
                <w:szCs w:val="16"/>
                <w:lang w:val="pt-BR"/>
              </w:rPr>
              <w:t>Número de Matricula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16"/>
                <w:szCs w:val="16"/>
                <w:lang w:val="pt-BR"/>
              </w:rPr>
              <w:t>Curso e Período: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do Local de Estági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Empresa: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visor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N° de registro Profissional: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íodo de Estági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ício: ___/___/_____         Término: ___/___/_____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nadas de trabalho: ________ horas semanais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horas: _______horas em 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ife- PE</w:t>
            </w:r>
          </w:p>
          <w:p>
            <w:pPr>
              <w:pStyle w:val="TextBody"/>
              <w:spacing w:lineRule="auto" w:line="48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015</wp:posOffset>
                </wp:positionV>
                <wp:extent cx="3535680" cy="556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56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8"/>
                            </w:tblGrid>
                            <w:tr>
                              <w:trPr/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zxx"/>
                                    </w:rPr>
                                    <w:t>UNIVERSIDADE FEDERAL DE PERNAMBU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zxx"/>
                                    </w:rPr>
                                    <w:t>DEPARTAMENTO DE ENGENHARIA CARTOGRAF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STRUMENTO DE APRESENT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ME: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RICULA: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ORDENADOR(A)  DE ESTÁGIO: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F.(A) ORIENTADOR(A):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PERVISOR: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ÍODO DE ESTÁGIO: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CAL DE ESTÁGIO: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OORDENADAS DO ESTÁGIO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LAT(G,GGG):___________________LONG (G,GGG):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DEREÇO: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NE:______________________CIDADE:__________ESTADO: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: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ife - P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437.95pt;mso-wrap-distance-left:7.05pt;mso-wrap-distance-right:7.05pt;mso-wrap-distance-top:0pt;mso-wrap-distance-bottom:0pt;margin-top:19.45pt;mso-position-vertical-relative:text;margin-left:7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8"/>
                      </w:tblGrid>
                      <w:tr>
                        <w:trPr/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bidi="zxx"/>
                              </w:rPr>
                              <w:t>UNIVERSIDADE FEDERAL DE PERNAMBU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bidi="zxx"/>
                              </w:rPr>
                              <w:t>DEPARTAMENTO DE ENGENHARIA CARTOGRAF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RUMENTO DE APRESEN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E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RICULA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ORDENADOR(A)  DE ESTÁGIO: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.(A) ORIENTADOR(A):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PERVISOR: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ÍODO DE ESTÁGIO: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AL DE ESTÁGIO: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ENADAS DO ESTÁGIO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AT(G,GGG):___________________LONG (G,GGG):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DEREÇO: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NE:______________________CIDADE:__________ESTADO: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ife - PE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1. INTRODUÇÃ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o Local de Estágio; o público atendido; os serviços oferecidos; os produtos elaborados; os tipos de materiais que compõem o acervo; a organização e disposição do espaço físico; a equipe; as funções ou atividades exercidas pelos membros da equipe de trabalho.</w:t>
      </w:r>
    </w:p>
    <w:p>
      <w:pPr>
        <w:pStyle w:val="TextBody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2. APRESENTAÇÃO DA EMPRESA/ORGÃ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orrer sobre: a história da empresa/órgão; número de funcionários/servidores; regime jurídico da empresa; localização; objetivos da empresa/órgão; Atividades da empresa/órgão; perspectivas futuras da empresa/órgão; políticas públicas e sociais da empresa/órgão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s últimos parágrafos, o (a) estagiário deverá apresentar de forma mais detalhada o setor / departamento onde desenvolveu seu programa de estág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3. PROGRAMAÇÃO DAS ATIVIDADE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relatório deverá constar uma programação com a identificação das atividades a realizar e aquelas já desenvolvidas trabalhadas, em cada período. Pode ser apresentado em forma de Gráfico de Gantt. (Figura 1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Exemplo de Gráfico de Gantt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1195" cy="24695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Cs w:val="24"/>
          <w:lang w:val="pt-BR"/>
        </w:rPr>
        <w:t>4. ATIVIDADES DESENVOLVIDA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atividades desenvolvidas no estágio deverão ser redigidas em forma de texto e para melhor organização das informações, pode se subdividir o texto em subseções. Na sequência, o aluno descreverá as atividades desenvolvidas durante o estágio, fundamentando-as com os referenciais teóricos pesquisados. Ao fazer uso de informações contidas em livros, revistas, sites, etc., deverá citar a fonte (AUTORIA, data) e apresentar a referência completa do material na lista de referências constantes no final do relatório. É importante também mencionar as disciplinas que se relacionam com as atividades desenvolvidas no estágio. Faz parte do estágio curricular agregar “valores” – conhecimentos que vão além da técnica, como: aspectos administrativos, filosofia da empresa, relacionamento com pessoas de diferentes níveis sociais e postos de trabalho, aspectos éticos. Enfim, o (a) estagiário deverá aproveitar a oportunidade para observar a “vida da empresa”. É importante descrever a sua participação em treinamentos dentro da emp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avras Chave:  Carga horária de estágio; descrever sobre as atividades desenvolvidas pelo estagiário; os procedimentos desenvolvidos como prática de estágio; os instrumentos adotados para acompanhamento e avaliação das atividades do estagiário; material bibliográfico colocado à disposição para estudo do estagiário; aplicativos e softwares utilizados; o tipo e a forma de orientação dada ao estagiário pelo supervisor local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Cs w:val="24"/>
          <w:lang w:val="pt-BR"/>
        </w:rPr>
        <w:t>5. OBJETIVOS / METAS A SEREM ATINGIDA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correr sobre os objetivos iniciais do estágio e ser os mesmos foram atingid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 SUPORTE TEÓRICO PARA A SOLUÇÃO DE PROBLEM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iscorrer sobre a bibliografia utilizada enquanto estagiário para solucionar problemas identificados durante o estágio, e referenciá-la. Seguindo normas da AB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 COMENTÁRIOS E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aluno deverá emitir sua opinião sobre a importância do estágio para sua formação, relatando experiências importantes e dificuldades encontradas na realização do estágio. Ao finalizar, é importante tecer comentários, apresentando sugestões se julgar necessárias. Destaque pontos positivos e negativos observados durante as atividades de estágio e avalie o aproveitamento do estágio, destacando experiências e conhecimentos da vida acadêmica que o auxiliaram no desempenho das atividades de estág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ANEXO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nexar as Avaliações do Supervisor, conforme o modelo disponibilizado pela Coordenação de Estágio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exar cópia do termo de compromisso, com assinatura do(a) Coordenador(a) de Estági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9. DE ACORDO:</w:t>
      </w:r>
      <w:r>
        <w:rPr>
          <w:rFonts w:cs="Arial" w:ascii="Arial" w:hAnsi="Arial"/>
          <w:szCs w:val="24"/>
          <w:lang w:val="pt-BR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tagiário: 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Tahoma" w:ascii="Tahoma" w:hAnsi="Tahoma"/>
          <w:b/>
        </w:rPr>
        <w:t xml:space="preserve">Supervisor de Estágio: </w:t>
      </w:r>
      <w:r>
        <w:rPr>
          <w:rFonts w:cs="Tahoma" w:ascii="Tahoma" w:hAnsi="Tahoma"/>
          <w:highlight w:val="white"/>
        </w:rPr>
        <w:t>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highlight w:val="white"/>
        </w:rPr>
        <w:t>(Campo de Estágio</w:t>
      </w:r>
      <w:r>
        <w:rPr>
          <w:rFonts w:cs="Tahoma" w:ascii="Tahoma" w:hAnsi="Tahoma"/>
          <w:b/>
        </w:rPr>
        <w:t xml:space="preserve">) </w:t>
        <w:tab/>
        <w:tab/>
        <w:tab/>
      </w:r>
      <w:r>
        <w:rPr>
          <w:rFonts w:cs="Tahoma" w:ascii="Tahoma" w:hAnsi="Tahoma"/>
        </w:rPr>
        <w:t>(nome do supervisor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Tahoma" w:ascii="Tahoma" w:hAnsi="Tahoma"/>
          <w:b/>
        </w:rPr>
        <w:t xml:space="preserve">Orientador de Estágio: </w:t>
      </w:r>
      <w:r>
        <w:rPr>
          <w:rFonts w:cs="Tahoma" w:ascii="Tahoma" w:hAnsi="Tahoma"/>
          <w:highlight w:val="white"/>
        </w:rPr>
        <w:t>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Tahoma" w:cs="Tahoma" w:ascii="Tahoma" w:hAnsi="Tahoma"/>
          <w:b/>
          <w:highlight w:val="white"/>
        </w:rPr>
        <w:t xml:space="preserve">         </w:t>
      </w:r>
      <w:r>
        <w:rPr>
          <w:rFonts w:cs="Tahoma" w:ascii="Tahoma" w:hAnsi="Tahoma"/>
          <w:b/>
          <w:highlight w:val="white"/>
        </w:rPr>
        <w:t xml:space="preserve">(UFPE) </w:t>
        <w:tab/>
        <w:tab/>
        <w:tab/>
        <w:tab/>
      </w:r>
      <w:r>
        <w:rPr>
          <w:rFonts w:cs="Tahoma" w:ascii="Tahoma" w:hAnsi="Tahoma"/>
          <w:highlight w:val="white"/>
        </w:rPr>
        <w:t>(nome do professor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highlight w:val="white"/>
        </w:rPr>
      </w:pPr>
      <w:r>
        <w:rPr>
          <w:rFonts w:cs="Tahoma" w:ascii="Tahoma" w:hAnsi="Tahoma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Tahoma" w:cs="Tahoma" w:ascii="Tahoma" w:hAnsi="Tahoma"/>
          <w:highlight w:val="white"/>
        </w:rPr>
        <w:t xml:space="preserve"> </w:t>
      </w:r>
      <w:r>
        <w:rPr>
          <w:rFonts w:cs="Tahoma" w:ascii="Tahoma" w:hAnsi="Tahoma"/>
          <w:highlight w:val="white"/>
        </w:rPr>
        <w:tab/>
        <w:tab/>
        <w:t xml:space="preserve">        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highlight w:val="white"/>
        </w:rPr>
      </w:pPr>
      <w:r>
        <w:rPr>
          <w:rFonts w:cs="Tahoma" w:ascii="Tahoma" w:hAnsi="Tahoma"/>
          <w:b/>
        </w:rPr>
        <w:t>Coordenador do Curso/Estágio: _________________________________</w:t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(nome do coordenador) </w:t>
        <w:tab/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lang w:val="pt-BR"/>
        </w:rPr>
      </w:pPr>
      <w:r>
        <w:rPr>
          <w:rFonts w:cs="Arial" w:ascii="Arial" w:hAnsi="Arial"/>
          <w:b/>
          <w:sz w:val="20"/>
          <w:szCs w:val="24"/>
          <w:lang w:val="pt-B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u w:val="single"/>
        </w:rPr>
        <w:t>ORIENTAÇÕES PARA  APRESENTAÇÃO GRÁFICA DO RELATÓRIO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pel: tamanho A4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Cs w:val="24"/>
        </w:rPr>
        <w:t>Margens: superior 2,5 cm, inferior 2,5 cm, esquerda 3,0 cm, direita 2,0 cm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ágrafos: 1 Tab (corresponde a 5 espaços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Espaço entre as linhas do texto: 1,5 linhas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</w:rPr>
        <w:t>Tamanho da fonte: 12 para o texto; 14 para os títulos dos elementos pré-textuais, os títulos dos capítulos e pós-textuais</w:t>
      </w:r>
      <w:r>
        <w:rPr/>
        <w:t>;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24"/>
        </w:rPr>
      </w:pPr>
      <w:r>
        <w:rPr>
          <w:rFonts w:cs="Tahoma" w:ascii="Tahoma" w:hAnsi="Tahoma"/>
          <w:b/>
          <w:u w:val="single"/>
        </w:rPr>
        <w:t>NORMAS RECOMENDADAS PARA PADRONIZAÇÃO E NORMALIZAÇÃO DO RELATÓRIO</w:t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estruturação do conteúdo e outros similares deve obedecer às seguintes Normas: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BR 14724: 2005 - apresentação de trabalhos acadêmico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BR 6024: 2003 - numeração progressiva das seções de um document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BR 6027: 2003 - sumári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BR 6023:2002 – referências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CEDIMENTOS DE ENTREGA DO RELATÓRIO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suppressAutoHyphens w:val="true"/>
        <w:ind w:left="1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ório Final Deverá ser entregue na Coordenadoria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uma) via do Relatório de Estágio Curricular Obrigatório em CD;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1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ários impressos: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</w:rPr>
        <w:t xml:space="preserve">Instrumento de Avaliação do Aluno (ANEXO I)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</w:rPr>
        <w:t xml:space="preserve">Instrumento de Avaliação do Supervisor da Empresa (ANEXO II)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</w:rPr>
        <w:t xml:space="preserve">Instrumento de Avaliação do Professor da disciplina (ANEXO III)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</w:rPr>
        <w:t xml:space="preserve">Folha de Assinaturas (ANEXO IV)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Modelo da Capa de CD (ANEXO V)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RUMENTO DE AVALIAÇÃO PARA O </w:t>
      </w:r>
      <w:r>
        <w:rPr>
          <w:rFonts w:cs="Arial" w:ascii="Arial" w:hAnsi="Arial"/>
          <w:b/>
          <w:sz w:val="22"/>
          <w:szCs w:val="22"/>
          <w:u w:val="single"/>
        </w:rPr>
        <w:t>ESTÁGIARIO(A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>Disciplina: CÓD._______- Estágio Supervisionado em Engenharia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>CURSO DE ENGENHARIA _______________________________________________20______/___.</w:t>
      </w:r>
    </w:p>
    <w:p>
      <w:pPr>
        <w:pStyle w:val="Normal"/>
        <w:ind w:left="72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CULA: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(A)  DE ESTÁGIO: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(A) ORIENTADOR(A):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: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 DE ESTÁGIO: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ESTÁGIO: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______________________CIDADE:__________ESTADO:________________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valie o desenvolvimento do estágio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bookmarkStart w:id="0" w:name="_1553073093"/>
      <w:bookmarkEnd w:id="0"/>
      <w:r>
        <w:rPr>
          <w:rFonts w:cs="Arial" w:ascii="Arial" w:hAnsi="Arial"/>
        </w:rPr>
        <w:object w:dxaOrig="8655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6.4pt;height:189.45pt" filled="f" o:ole="">
            <v:imagedata r:id="rId4" o:title=""/>
          </v:shape>
          <o:OLEObject Type="Embed" ProgID="" ShapeID="ole_rId3" DrawAspect="Content" ObjectID="_483337164" r:id="rId3"/>
        </w:objec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Faça os comentários e/ou sugestões que julgar importantes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Instrumento de Avaliação PARA O </w:t>
      </w:r>
      <w:r>
        <w:rPr>
          <w:rFonts w:cs="Arial" w:ascii="Arial" w:hAnsi="Arial"/>
          <w:b/>
          <w:caps/>
          <w:sz w:val="22"/>
          <w:szCs w:val="22"/>
          <w:u w:val="single"/>
        </w:rPr>
        <w:t>Supervisor(a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>Disciplina: CÓD._______- Estágio Supervisionado em Engenharia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>CURSO DE ENGENHARIA _______________________________________________20______/___.</w:t>
      </w:r>
    </w:p>
    <w:p>
      <w:pPr>
        <w:pStyle w:val="Normal"/>
        <w:ind w:left="72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CULA: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(A)  DE ESTÁGIO: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(A) ORIENTADOR(A):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: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 DE ESTÁGIO: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ESTÁGIO: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______________________CIDADE:__________ESTADO:________________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valie o desenvolvimento do estágio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bookmarkStart w:id="1" w:name="_1553075562"/>
      <w:bookmarkEnd w:id="1"/>
      <w:r>
        <w:rPr>
          <w:rFonts w:cs="Arial" w:ascii="Arial" w:hAnsi="Arial"/>
        </w:rPr>
        <w:object w:dxaOrig="8655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6.4pt;height:189.45pt" filled="f" o:ole="">
            <v:imagedata r:id="rId6" o:title=""/>
          </v:shape>
          <o:OLEObject Type="Embed" ProgID="" ShapeID="ole_rId5" DrawAspect="Content" ObjectID="_1976849108" r:id="rId5"/>
        </w:objec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utras Observações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 xml:space="preserve">Instrumento de Avaliação PARA O </w:t>
      </w:r>
      <w:r>
        <w:rPr>
          <w:rFonts w:cs="Arial" w:ascii="Arial" w:hAnsi="Arial"/>
          <w:b/>
          <w:caps/>
          <w:szCs w:val="22"/>
          <w:u w:val="single"/>
        </w:rPr>
        <w:t>PROFESSOR(a) ORIENTADOR(a)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>Disciplina: CÓD._______- Estágio Supervisionado em Engenharia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>CURSO DE ENGENHARIA _______________________________________________20______/___.</w:t>
      </w:r>
    </w:p>
    <w:p>
      <w:pPr>
        <w:pStyle w:val="Normal"/>
        <w:ind w:left="72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CULA: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(A)  DE ESTÁGIO: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(A) ORIENTADOR(A):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: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 DE ESTÁGIO: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ESTÁGIO: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______________________CIDADE:__________ESTADO:________________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bookmarkStart w:id="2" w:name="_1553076181"/>
      <w:bookmarkEnd w:id="2"/>
      <w:r>
        <w:rPr>
          <w:rFonts w:cs="Arial" w:ascii="Arial" w:hAnsi="Arial"/>
        </w:rPr>
        <w:object w:dxaOrig="8655" w:dyaOrig="43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4.85pt;height:189.7pt" filled="f" o:ole="">
            <v:imagedata r:id="rId8" o:title=""/>
          </v:shape>
          <o:OLEObject Type="Embed" ProgID="" ShapeID="ole_rId7" DrawAspect="Content" ObjectID="_835023354" r:id="rId7"/>
        </w:objec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Entrega da Nota: _______ / ________ /________  NOTA DO RELATÓRIO:________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OTA FINAL:________________ 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tura do Professor (a):______________________________________________________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FOLHA DE ASSINATURAS</w:t>
      </w:r>
    </w:p>
    <w:p>
      <w:pPr>
        <w:pStyle w:val="Normal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Nome do estágio / cpf nº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nome do supervisor(A) do local de de estágio</w:t>
      </w:r>
    </w:p>
    <w:p>
      <w:pPr>
        <w:pStyle w:val="Normal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nome do professor orientador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nome do coordenador(A) do curso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tregue na Coordenação do Curso em:______/ ________ /________ 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2148840" cy="5505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IMBO E ASSINATURA DE UM DOS SERVIDORES DA COORDENAÇÃO DO CURS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43.35pt;mso-wrap-distance-left:9.05pt;mso-wrap-distance-right:9.05pt;mso-wrap-distance-top:3.6pt;mso-wrap-distance-bottom:3.6pt;margin-top:14.05pt;mso-position-vertical-relative:text;margin-left:12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IMBO E ASSINATURA DE UM DOS SERVIDORES DA COORDENAÇÃO DO CUR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  <w:t>Relatório Final 1 (uma) via do Relatório de Estágio Curricular Obrigatório em CD;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657"/>
        <w:gridCol w:w="4504"/>
      </w:tblGrid>
      <w:tr>
        <w:trPr>
          <w:trHeight w:val="458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201930</wp:posOffset>
                      </wp:positionV>
                      <wp:extent cx="1591310" cy="25717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20.25pt;mso-wrap-distance-left:9.05pt;mso-wrap-distance-right:9.05pt;mso-wrap-distance-top:3.6pt;mso-wrap-distance-bottom:3.6pt;margin-top:15.9pt;mso-position-vertical-relative:text;margin-left:5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ítulo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40995</wp:posOffset>
                      </wp:positionV>
                      <wp:extent cx="2396490" cy="207835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6490" cy="207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IVIDADE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pt;height:163.65pt;mso-wrap-distance-left:9.05pt;mso-wrap-distance-right:9.05pt;mso-wrap-distance-top:3.6pt;mso-wrap-distance-bottom:3.6pt;margin-top:26.85pt;mso-position-vertical-relative:text;margin-left: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IVIDADES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  <w:t>ANO/201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8"/>
              </w:rPr>
              <w:t>ANO/SEMESTR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  <w:t>ANO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8"/>
              </w:rPr>
              <w:t>SEMESTR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50165</wp:posOffset>
                  </wp:positionV>
                  <wp:extent cx="2656840" cy="583565"/>
                  <wp:effectExtent l="0" t="0" r="0" b="0"/>
                  <wp:wrapSquare wrapText="bothSides"/>
                  <wp:docPr id="6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icula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Orientador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sa Concedente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2"/>
              </w:rPr>
              <w:t>ANO/SEMESTRE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type w:val="nextPage"/>
      <w:pgSz w:w="11906" w:h="16838"/>
      <w:pgMar w:left="1701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4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86715</wp:posOffset>
          </wp:positionH>
          <wp:positionV relativeFrom="paragraph">
            <wp:posOffset>-74930</wp:posOffset>
          </wp:positionV>
          <wp:extent cx="457200" cy="67310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4520565</wp:posOffset>
          </wp:positionH>
          <wp:positionV relativeFrom="paragraph">
            <wp:posOffset>83820</wp:posOffset>
          </wp:positionV>
          <wp:extent cx="838200" cy="31432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159" r="-59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4"/>
      </w:rPr>
      <w:t>UNIVERSIDADE FEDERAL DE PERNAMBUCO-UFPE</w:t>
    </w:r>
  </w:p>
  <w:p>
    <w:pPr>
      <w:pStyle w:val="Normal"/>
      <w:jc w:val="center"/>
      <w:rPr>
        <w:rFonts w:ascii="Calibri" w:hAnsi="Calibri" w:cs="Calibri"/>
        <w:b/>
        <w:b/>
        <w:sz w:val="22"/>
        <w:szCs w:val="24"/>
      </w:rPr>
    </w:pPr>
    <w:r>
      <w:rPr>
        <w:rFonts w:cs="Calibri" w:ascii="Calibri" w:hAnsi="Calibri"/>
        <w:b/>
        <w:sz w:val="22"/>
        <w:szCs w:val="24"/>
      </w:rPr>
      <w:t>CENTRO DE TECNOLOGIA E GEOCIÊNCIA</w:t>
    </w:r>
  </w:p>
  <w:p>
    <w:pPr>
      <w:pStyle w:val="Normal"/>
      <w:jc w:val="center"/>
      <w:rPr/>
    </w:pPr>
    <w:r>
      <w:rPr>
        <w:rFonts w:cs="Calibri" w:ascii="Calibri" w:hAnsi="Calibri"/>
        <w:b/>
        <w:sz w:val="22"/>
        <w:szCs w:val="24"/>
      </w:rPr>
      <w:t>DEPARTAMENTO DE ENGENHARIA CARTOGRÁFICA</w:t>
    </w:r>
  </w:p>
  <w:p>
    <w:pPr>
      <w:pStyle w:val="Normal"/>
      <w:jc w:val="center"/>
      <w:rPr>
        <w:rFonts w:ascii="Calibri" w:hAnsi="Calibri" w:cs="Calibri"/>
        <w:b/>
        <w:b/>
        <w:sz w:val="22"/>
        <w:szCs w:val="24"/>
      </w:rPr>
    </w:pPr>
    <w:r>
      <w:rPr>
        <w:rFonts w:cs="Calibri" w:ascii="Calibri" w:hAnsi="Calibri"/>
        <w:b/>
        <w:sz w:val="22"/>
        <w:szCs w:val="24"/>
      </w:rPr>
      <w:t>COORDENAÇÃO DE GRADUAÇÃO</w:t>
    </w:r>
  </w:p>
  <w:p>
    <w:pPr>
      <w:pStyle w:val="Header"/>
      <w:jc w:val="center"/>
      <w:rPr/>
    </w:pPr>
    <w:r>
      <w:rPr>
        <w:rFonts w:cs="Calibri" w:ascii="Calibri" w:hAnsi="Calibri"/>
        <w:sz w:val="18"/>
      </w:rPr>
      <w:t xml:space="preserve">erisonbarros@ufpe.br - (81) </w:t>
    </w:r>
    <w:r>
      <w:rPr>
        <w:rFonts w:cs="Calibri" w:ascii="Calibri" w:hAnsi="Calibri"/>
        <w:sz w:val="18"/>
        <w:szCs w:val="24"/>
      </w:rPr>
      <w:t>2126-823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padro1">
    <w:name w:val="Texto padrão:1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49:00Z</dcterms:created>
  <dc:creator>Fabio</dc:creator>
  <dc:description/>
  <dc:language>en-US</dc:language>
  <cp:lastModifiedBy>Neto</cp:lastModifiedBy>
  <cp:lastPrinted>2008-09-08T16:04:00Z</cp:lastPrinted>
  <dcterms:modified xsi:type="dcterms:W3CDTF">2017-04-17T12:49:00Z</dcterms:modified>
  <cp:revision>2</cp:revision>
  <dc:subject/>
  <dc:title>MODELO DE RELATÓRIO DE ESTÁGIO</dc:title>
</cp:coreProperties>
</file>