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P008 - Introdução à Ciência Política – Bacharelado em Ciência Polít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 créditos / 60 horas</w:t>
      </w:r>
    </w:p>
    <w:p>
      <w:pPr>
        <w:pStyle w:val="Normal"/>
        <w:jc w:val="center"/>
        <w:rPr/>
      </w:pPr>
      <w:r>
        <w:rPr>
          <w:sz w:val="24"/>
          <w:szCs w:val="24"/>
        </w:rPr>
        <w:t>1º Semestre de 2020 – Profª Gabriela Tarou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Ementa conforme o projeto pedagógico do curso: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Origem, objeto e métodos da Ciência Política. O poder político. A política como prática e como ciência. O Estado moder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TIV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ferecer um panorama da disciplina e das suas relações com outras áreas do conhecimento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scutir diferentes abordagens da política como prática e como ciência;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iscutir conceitos básicos como poder, influência, decisões e governo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presentar alguns dos debates teóricos e metodológicos envolvidos no estudo da política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</w:rPr>
        <w:t>Proporcionar bases conceituais para o estudo das disciplinas posteriores.</w:t>
      </w:r>
    </w:p>
    <w:p>
      <w:pPr>
        <w:pStyle w:val="Normal"/>
        <w:ind w:firstLine="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METODOLOG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ulas expositivas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ões em aula dos textos previamente lidos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xercícios em sala de aula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minári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VALI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minários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QÜÊNCIA MÍNIMA EXIGIDA: 75% (= 45 horas = 23 dos 30 dias do curso)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ERIDA PELAS ASSINATURAS AUTÊNTICAS NA LISTA DE PRESENÇ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LEFONES CELULARES DEVEM FICAR DESLIGADOS DURANTE AS AUL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AIS REGRAS: Conforme o Manual Acadêmico, disponível na página do curso (</w:t>
      </w:r>
      <w:hyperlink r:id="rId2">
        <w:r>
          <w:rPr>
            <w:rStyle w:val="InternetLink"/>
            <w:b/>
            <w:bCs/>
            <w:sz w:val="24"/>
            <w:szCs w:val="24"/>
            <w:shd w:fill="FFFFFF" w:val="clear"/>
          </w:rPr>
          <w:t>https://tinyurl.com/y3j89eln</w:t>
        </w:r>
      </w:hyperlink>
      <w:r>
        <w:rPr>
          <w:b/>
          <w:sz w:val="24"/>
          <w:szCs w:val="24"/>
        </w:rPr>
        <w:t>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GR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NIDADE 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a políti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lação entre o conhecimento e a polí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política como atributo </w:t>
      </w:r>
    </w:p>
    <w:p>
      <w:pPr>
        <w:pStyle w:val="Normal"/>
        <w:rPr/>
      </w:pPr>
      <w:r>
        <w:rPr>
          <w:sz w:val="24"/>
          <w:szCs w:val="24"/>
        </w:rPr>
        <w:t>A política como ciência, como objeto e como prá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NIDADE I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o pod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 conceitos de poder político, influência e decis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tes, grupos e relações de po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ado, controle e domin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NIDADE III:</w:t>
      </w:r>
      <w:r>
        <w:rPr>
          <w:sz w:val="24"/>
          <w:szCs w:val="24"/>
        </w:rPr>
        <w:t xml:space="preserve"> a ciência polí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clo de Seminários sobre a Ciência Política contemporânea no Bras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rupos (17 áreas temáticas da ABCP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portamento Polític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unicação Política e Opinião Públic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leições e Representação Política</w:t>
      </w:r>
    </w:p>
    <w:p>
      <w:pPr>
        <w:pStyle w:val="Normal"/>
        <w:rPr/>
      </w:pPr>
      <w:r>
        <w:rPr>
          <w:bCs/>
          <w:sz w:val="24"/>
          <w:szCs w:val="24"/>
        </w:rPr>
        <w:t>Ensino e Pesquisa em Ciência Política e Relações Internacionai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stado e Políticas Pública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ênero, Democracia e Políticas Pública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nstituições Política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articipação Polític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ensamento Político Brasileir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lítica e Economi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lítica Extern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lítica Internaciona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lítica, Direito e Judiciári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aça, Etnicidade e Política</w:t>
      </w:r>
    </w:p>
    <w:p>
      <w:pPr>
        <w:pStyle w:val="Normal"/>
        <w:rPr/>
      </w:pPr>
      <w:r>
        <w:rPr>
          <w:bCs/>
          <w:sz w:val="24"/>
          <w:szCs w:val="24"/>
        </w:rPr>
        <w:t>Segurança Pública e Democraci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ociologia Política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Teoria Política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ANEJAMENTO – Sujeito a alteraçõ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2"/>
        <w:gridCol w:w="838"/>
        <w:gridCol w:w="567"/>
        <w:gridCol w:w="567"/>
        <w:gridCol w:w="851"/>
        <w:gridCol w:w="6945"/>
      </w:tblGrid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 n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unto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ç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epção aos calouros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esentação da disciplina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rizes clássicas do conceito de política: Platão e Aristóteles (textos 1 e 2)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olítica como técnica: Maquiavel (texto 3)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olítica como ciência: Weber 1 (texto 4)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olítica como prática: Weber 2 (texto 5)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olítica como ação humana: Arendt (texto 6)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iência contemporânea da política: Peres (texto 7)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ercício 1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ri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rizes clássicas do conceito de poder: Weber 3 (textos 8 e 9)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 poder como conflito: Carl Schmitt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 poder como influência: Lasswell (texto 11)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 poder como atributo da elite: Mills (texto 12)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 poder da decisão: Dahl (textos 13 e 14)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 poder da não-decisão: Bachrach e Baratz (texto 15)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 poder sem confito: Lukes (texto 16)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 poder dos grupos: Lindblom (texto 17)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 poder dos países: Nye Jr. (texto 18)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ercício 2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ão haverá aula: Seminário Direito Eleitoral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a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anorama internacional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orama nacional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paração dos Seminários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ividade remota: Preparação dos Seminários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ividade remota: Preparação dos Seminários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h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inários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inários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inários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minários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inários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inários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cerramento e 2a chamada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érias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h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a final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BIBLIOGRAFIA PARA AS AUL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extos disponíveis em</w:t>
      </w:r>
      <w:r>
        <w:rPr>
          <w:bCs/>
          <w:color w:val="000000"/>
          <w:sz w:val="24"/>
          <w:szCs w:val="24"/>
          <w:shd w:fill="FFFFFF" w:val="clear"/>
        </w:rPr>
        <w:t>..................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2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ão. A República. Livro VII. Bauru (SP), Edipro, 1994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2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stóteles. A política. Introdução e Livro III. São Paulo, Martins Fontes, 199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3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quiavel, Nicolau. O príncipe. Rio de janeiro: Bertrand Brasil, 1988 [1532]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4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eber, Max. “A ciência como vocação” in: </w:t>
            </w:r>
            <w:r>
              <w:rPr>
                <w:sz w:val="22"/>
                <w:szCs w:val="22"/>
              </w:rPr>
              <w:t>Ciência e política: duas vocações. São Paulo: Cultrix, 1970 [1919]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5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er, Max. “A política como vocação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n: </w:t>
            </w:r>
            <w:r>
              <w:rPr>
                <w:sz w:val="22"/>
                <w:szCs w:val="22"/>
              </w:rPr>
              <w:t>Ciência e política: duas vocações. São Paulo: Cultrix, 1970 [1919]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6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ndt, Hannah. </w:t>
            </w:r>
            <w:r>
              <w:rPr>
                <w:bCs/>
                <w:sz w:val="22"/>
                <w:szCs w:val="22"/>
              </w:rPr>
              <w:t>A condição humana</w:t>
            </w:r>
            <w:r>
              <w:rPr>
                <w:sz w:val="22"/>
                <w:szCs w:val="22"/>
              </w:rPr>
              <w:t>. (Capítulo V). Rio de Janeiro: Forense, 1989 [1958]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7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es, Paulo. Comportamento ou Instituições? A evolução histórica do neo-institucionalismo da ciência política. RBCS Vol. 23 n.o 6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8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er, Max. “§16: poder”. In: Economia e Sociedade, vol. I. Brasília, Ed. UnB, 1999 [1922]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Texto 9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er, Max. Os tipos de dominação (cap. III seções 1 a 4). In: Economia e Sociedade, vol. I. Brasília, Ed. UnB, 1999 [1922]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10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mitt, Carl. O Conceito do Político. Lisboa, Edições 70, 2019[1932]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1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swell, Harold. Política: quem ganha o quê, quando, como. Brasília, Ed. UnB, 1984 [1936] (Capítulos I e X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12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s, Wright. A Elite do poder. Rio de Janeiro, Zahar Editores, 1975 [1956]. (Capítulo 1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13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Dahl, Robert A. “Uma crítica do modelo de elite dirigente” In: Amorim, M. S. Sociologia Política II. Rio de Janeiro, Zahar, 1970 [1958]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14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hl, Robert. A Moderna Análise Política. Rio de Janeiro, Ed. Lidador, 1970 [1956]. (Cap. V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15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hrach, Peter e Baratz, Morton. Duas Faces do Poder. Revista de Soc. Política, v.  19, n. 40, 2011 [1962]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16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Lukes, Steven. O Poder: uma visão radical. Brasília, Ed. UnB, 1980 [1974]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17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blom, Charles. O Processo de decisão Política. Brasília, Ed. UnB, 1981 [1980] (Capítulos 6 a 10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18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 Jr., Joseph. O Futuro do Poder. São Paulo, Ed. Benvirá, 2012 [2011] – (Cap. 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32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340"/>
    </w:pPr>
    <w:rPr>
      <w:sz w:val="24"/>
    </w:rPr>
  </w:style>
  <w:style w:type="paragraph" w:styleId="Corpodetexto2">
    <w:name w:val="Corpo de texto 2"/>
    <w:basedOn w:val="Normal"/>
    <w:qFormat/>
    <w:pPr>
      <w:spacing w:lineRule="atLeast" w:line="240" w:before="120" w:after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y3j89el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9:21:00Z</dcterms:created>
  <dc:creator>UESC</dc:creator>
  <dc:description/>
  <cp:keywords/>
  <dc:language>en-US</dc:language>
  <cp:lastModifiedBy>Gabriela Tarouco</cp:lastModifiedBy>
  <cp:lastPrinted>2009-02-04T11:15:00Z</cp:lastPrinted>
  <dcterms:modified xsi:type="dcterms:W3CDTF">2020-01-08T17:41:00Z</dcterms:modified>
  <cp:revision>4</cp:revision>
  <dc:subject/>
  <dc:title>CHF 062 – Introdução à Ciência Política - Curso de Econom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