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Teste de Progresso 2010 – Informações Important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rezados professores e estudant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UFPE, juntamente com outras Universidades Federais do Nordeste (UFRN e UFPB), a UNCISAL (Universidade Estadual de Ciências da Saúde de Alagoas) e a Universidade Estadual de Pernambuco (UPE) realizaram um consórcio para elaboração do Teste de Progress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Teste de Progresso é um modelo de avaliação longitudinal, com conteúdo final do curso, que avalia o ganho de conhecimento dos estudantes regularmente matriculados no curso de graduação, e permite às Instituições conveniadas realizar o diagnóstico de suas deficiências / fortalezas ao longo da estrutura curricular.</w:t>
      </w:r>
      <w:r>
        <w:rPr>
          <w:rFonts w:cs="Trebuchet MS" w:ascii="Trebuchet MS" w:hAnsi="Trebuchet MS"/>
          <w:color w:val="66FF99"/>
          <w:sz w:val="20"/>
          <w:szCs w:val="20"/>
        </w:rPr>
        <w:t xml:space="preserve"> </w:t>
      </w:r>
      <w:r>
        <w:rPr/>
        <w:t xml:space="preserve">Assim, pode e deve ser utilizado pelos Colegiados competentes para avaliação de alterações no currículo, para avaliações específicas de módulos e áreas de conhecimento, e do aluno individualmente. </w:t>
      </w:r>
    </w:p>
    <w:p>
      <w:pPr>
        <w:pStyle w:val="Normal"/>
        <w:jc w:val="both"/>
        <w:rPr/>
      </w:pPr>
      <w:r>
        <w:rPr/>
        <w:t xml:space="preserve">É uma avaliação institucional, que não visa o </w:t>
      </w:r>
      <w:r>
        <w:rPr>
          <w:i/>
        </w:rPr>
        <w:t>“rankeamento”</w:t>
      </w:r>
      <w:r>
        <w:rPr/>
        <w:t xml:space="preserve"> das Faculdades de Medicina. </w:t>
        <w:br/>
        <w:t xml:space="preserve"> </w:t>
        <w:br/>
        <w:t>Dez a 15 dias após a realização do teste, como devolutiva para o aluno, será divulgado, via internet, o gabarito comentado da prova. Os resultados serão divulgados, unicamente e sigilosamente, para o aluno, junto com a média de desempenho da sua classe.</w:t>
        <w:br/>
        <w:t xml:space="preserve"> </w:t>
        <w:br/>
        <w:t>Não é um teste de seleção ou aprovação e, portanto, sua implantação serve para esclarecer algumas perguntas como:</w:t>
      </w:r>
    </w:p>
    <w:p>
      <w:pPr>
        <w:pStyle w:val="Normal"/>
        <w:jc w:val="both"/>
        <w:rPr/>
      </w:pPr>
      <w:r>
        <w:rPr/>
        <w:br/>
        <w:t>• O ganho de conhecimento por parte do aluno está sendo contínuo e progressivo?</w:t>
      </w:r>
    </w:p>
    <w:p>
      <w:pPr>
        <w:pStyle w:val="Normal"/>
        <w:jc w:val="both"/>
        <w:rPr/>
      </w:pPr>
      <w:r>
        <w:rPr/>
        <w:br/>
        <w:t>• Como está a fixação do conhecimento adquirido nas áreas básicas e clínicas, essenciais para o desenvolvimento do internato?</w:t>
      </w:r>
    </w:p>
    <w:p>
      <w:pPr>
        <w:pStyle w:val="Normal"/>
        <w:jc w:val="both"/>
        <w:rPr/>
      </w:pPr>
      <w:r>
        <w:rPr/>
        <w:br/>
        <w:t>• Situar o aluno individualmente no processo evolutivo de ensino-aprend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Teste de Progresso – Como é feit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É composto por questões de múltipla escolha, com 5 alternativas, divididas em 7 áreas do conhecimento: ciências básicas, ética médica, saúde coletiva, clínica geral, pediatria, tocoginecologia e cirurgia, presentes nas Diretrizes Curriculares Nacionais dos cursos avaliados. As questões foram elaboradas pelos professores das Universidades conveniada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etodologia do Teste de Progresso preconiza que ele seja aplicado anualmente aos estudantes do 1º ao 12º períodos que respondem, simultaneamente, às mesmas questõ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Teste de Progresso – Realiz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ndo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 de outubro, às 13:3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de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FPE –Anfiteatros do Hospital das Clínic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Quem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dos os estudantes, do 1º ao 12º períodos, do Curso de Graduação em Medic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Lista de ades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rtir de hoje (15/9), começam a circular lista de adesão para os estudantes de todos os períodos que desejarem fazer o teste. As listas são necessárias para termos uma ideia do número de estudantes que pretendem fazer a avali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Leitura Complementa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nexamos material para leitura e melhor conhecimento do Teste de Progress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Dúvidas?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ivanise.helena@g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7:00Z</dcterms:created>
  <dc:creator>Medicina</dc:creator>
  <dc:description/>
  <dc:language>en-US</dc:language>
  <cp:lastModifiedBy>Medicina</cp:lastModifiedBy>
  <cp:lastPrinted>2010-09-15T13:15:00Z</cp:lastPrinted>
  <dcterms:modified xsi:type="dcterms:W3CDTF">2010-09-15T16:19:00Z</dcterms:modified>
  <cp:revision>7</cp:revision>
  <dc:subject/>
  <dc:title>Teste de Progresso – Algumas considerações</dc:title>
</cp:coreProperties>
</file>