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360"/>
        <w:gridCol w:w="1388"/>
        <w:gridCol w:w="1240"/>
        <w:gridCol w:w="1219"/>
        <w:gridCol w:w="936"/>
        <w:gridCol w:w="663"/>
      </w:tblGrid>
      <w:tr>
        <w:trPr>
          <w:trHeight w:val="2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15"/>
              </w:rPr>
            </w:pPr>
            <w:r>
              <w:rPr>
                <w:bCs/>
                <w:sz w:val="22"/>
                <w:szCs w:val="15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15"/>
              </w:rPr>
            </w:pPr>
            <w:r>
              <w:rPr>
                <w:b w:val="false"/>
                <w:bCs/>
                <w:sz w:val="22"/>
                <w:szCs w:val="15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QF5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INTRODUÇÃO À QUIMIC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ção cientifica; Sistema internacional de unidades; Algarismos significativos. Uso criterioso da literatura e informação química; Conceitos básicos sobre matéria e energia; Grandezas físicas macroscópicas; Propriedades intensivas e extensivas da matéria; Elementos, átomos e a tabela periódica; Quantidade de matéria; Fórmulas químicas e estruturas dos compostos mais comuns; Nomenclatura; Misturas e soluções; Medidas de concentração; Leis de conservação; Equações químicas; Balanceamento e estequiometria de equações químicas; Precipitação. Ácidos e bases. Número de oxidação. Reações de oxi-redução. Reagentes limitantes e rendimentos de reações. O mundo quântico; Ligações iônicas e covalentes; O mundo manométrico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75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tação científica: numérica e escrita. A necessidade da normatização para uma comunicação unificada e não-ambígua. Grandezas físicas. Unidades básicas e derivadas. Sistema internacional de unidades (SI). Algarismos significativos. Representação da medida experimental de uma grandeza ou propriedade física e química. Informação química. O que é IUPAC, a sua função e o acesso às suas normatizações e definições. O uso criterioso da literatura e informação química: livros, periódicos e a Internet. Conceitos básicos sobre matéria e energia: suas definições e medidas. Grandezas físicas macroscópicas: massa, volume, pressão, temperatura. Como defini-las e medi-las. Principais propriedades intensivas e extensivas da matéria, tais como: massa, volume, pressão, temperatura, densidade, energia. Elementos, átomos e a tabela periódica. Quantidade de matéria: mol e massa molar. Fórmulas químicas e estruturas dos compostos mais comuns. Valência dos átomos. íons monoatômicos e poliatômicos. Combinação de átomos e de íons e as fórmulas químicas. Nomenclatura. Misturas e soluções. Soluções aquosas. Medidas de concentração: fração molar, modalidade, molaridade, percentagem em massa, percentagem em volume (definições, usos, vantagens e desvantagens). Leis de conservação: tipos de átomos, massa e carga. Representação de reações químicas através de equações químicas. Balanceamento e estequiometria de equações químicas. Dissociação em íons. Precipitação. Conceitos de ácidos e bases. Reações entre ácidos e bases. Número de oxidação. Reações de oxi-redução e seu balanceamento. Reagentes limitantes e rendimentos de reações. O mundo quântico, ligações iônicas, ligações covalentes e o mundo manométrico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647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hd w:fill="auto" w:val="clear"/>
              <w:spacing w:lineRule="exact" w:line="209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ter Atkins e Loretta Jones, Princípios de Química, Editora Artmed-Bookman, Porto Alegre, 2001.</w:t>
            </w:r>
          </w:p>
          <w:p>
            <w:pPr>
              <w:pStyle w:val="Bodytext21"/>
              <w:shd w:fill="auto" w:val="clear"/>
              <w:spacing w:lineRule="exact" w:line="209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enrique E. Toma, O Mundo Nanométrico: a dimensão do novo século, Oficina de Textos, São Paulo, 2004.</w:t>
            </w:r>
          </w:p>
          <w:p>
            <w:pPr>
              <w:pStyle w:val="Bodytext21"/>
              <w:shd w:fill="auto" w:val="clear"/>
              <w:spacing w:lineRule="exact" w:line="209" w:before="0" w:after="242"/>
              <w:jc w:val="both"/>
              <w:rPr>
                <w:color w:val="000000"/>
              </w:rPr>
            </w:pPr>
            <w:r>
              <w:rPr>
                <w:color w:val="000000"/>
              </w:rPr>
              <w:t>Bruce M. Mahan, &amp; Rollie J. Myers, Química - Um Curso Universitário; Ed. Edgard Bliicher Ltda, São Paulo, 1995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both"/>
              <w:rPr/>
            </w:pPr>
            <w:r>
              <w:rPr>
                <w:sz w:val="20"/>
                <w:szCs w:val="20"/>
              </w:rPr>
              <w:t>John B.Russell, Química Geral, Vol. 1 e 2, 2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ed. Ed. Pearson, São Paulo 2006.</w:t>
            </w:r>
          </w:p>
          <w:p>
            <w:pPr>
              <w:pStyle w:val="Normal"/>
              <w:spacing w:lineRule="exact" w:line="206"/>
              <w:ind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. Kotz. &amp; P. Treichel, Química e Reações Químicas, Vol. 1 e 2, Livros Técnicos e Científicos Editora S.A., Rio de Janeiro, 1996.</w:t>
            </w:r>
          </w:p>
          <w:p>
            <w:pPr>
              <w:pStyle w:val="Normal"/>
              <w:spacing w:lineRule="exact" w:line="206"/>
              <w:ind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dore L. Brown, H. Eugene LeMay, Jr., Bruce E. Bursten, Química, a ciência central I; tradutor Robson Matos, 9a Edition. Pearson Prentice Hall, São Paulo, 2005</w:t>
            </w:r>
          </w:p>
          <w:p>
            <w:pPr>
              <w:pStyle w:val="Normal"/>
              <w:spacing w:lineRule="exact" w: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H. Slabaugh, &amp;,T.D Parsons, Química Geral, T.D. Livros Técnicos e Científicos Editora S.A., Rio de Janeiro, 1982</w:t>
            </w:r>
          </w:p>
          <w:p>
            <w:pPr>
              <w:pStyle w:val="Normal"/>
              <w:spacing w:lineRule="exact" w:line="20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lph H. Petrucci, F. Geoffrey Herring, Jeffry D. Madura, Carey Bissonnette. General Chemistry: Principies and Modem </w:t>
            </w:r>
            <w:r>
              <w:rPr>
                <w:rFonts w:eastAsia="Microsoft Sans Serif"/>
                <w:sz w:val="20"/>
                <w:szCs w:val="20"/>
                <w:lang w:val="en-US"/>
              </w:rPr>
              <w:t>Applications, 11 th Edition, Pearson Ed., Canada, 2016.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/>
        <w:t>DEPARTAMENTO A QUE PERTENCE O COMPONENTE                                                      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ímica Fundamen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>ASSINATURA DO CHEFE DO DEPARTAMENTO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Bodytext2">
    <w:name w:val="Body text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0:00Z</dcterms:created>
  <dc:creator>curriculos</dc:creator>
  <dc:description/>
  <dc:language>en-US</dc:language>
  <cp:lastModifiedBy>UFPE</cp:lastModifiedBy>
  <dcterms:modified xsi:type="dcterms:W3CDTF">2018-12-18T16:00:00Z</dcterms:modified>
  <cp:revision>2</cp:revision>
  <dc:subject/>
  <dc:title>UNIVERSIDADE FEDERAL DE PERNAMBUCO</dc:title>
</cp:coreProperties>
</file>