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5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 Matemática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ia Plana: posições relativas e distância entre pontos, retas no plano. Vetores, produto interno, projeções, área, mudança de coordenadas. Geometria espacial: pontos, retas e planos e suas posições relativas. Sistemas. Matrizes de sistemas e escalonamento. Determinantes e a regra de Cramer. Mudança de coordenada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eometria analítica no Plano: coordenadas na reta e no plano. Distância entre dois pontos. Posições relativas entre retas. Paralela a uma reta por um ponto dado. Reta que passa por dois pontos dados. Retas perpendiculares. Desigualdades lineares. Distância de um ponto a uma reta. Sistemas lineares com duas incógnitas. Equações paramétricas. Vetores no plano. O produto interno entre dois vetores. Combinações afins. Projeção ortogonal de um vetor. Áreas do paralelogramo e do triângulo. Mudanças de coordenadas. Geometria analítica no Espaço: coordenadas no espaço. Distância entre dois pontos. Posições relativas de retas e planos. Vetores no espaço. Operações com vetores. Equações paramétricas da reta e do plano. O produto interno. Distâncias entre ponto e reta, ponto e plano e entre retas reversas. Espaços com mais de três dimensões. Sistemas de equações lineares com duas equações e três incógnitas, e com três equações e três incógnitas, e interpretação geométrica. Matrizes associadas a sistemas e escalonamento. Volumes e determinantes. Propriedades do determinante. A regra de Cramer. O produto vetorial. Mudança de coordenada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Coordenadas no Plano - Elon Lages Lima, Coleção do Professor de Matemática – Sociedade Brasileira de Matemática – 2ª. Edição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Coordenadas no Espaço - Elon Lages Lima, Coleção do Professor de Matemática – Sociedade Brasileira de Matemática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 Matemática do Ensino Médio – Elon Lages Lima e outros – Coleção do Professor de Matemática – Sociedade Brasileira de Matemática – Vols.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KNOPP, Paul J.. </w:t>
            </w:r>
            <w:r>
              <w:rPr>
                <w:b/>
                <w:lang w:val="en-US"/>
              </w:rPr>
              <w:t>Linear algebra an introduction</w:t>
            </w:r>
            <w:r>
              <w:rPr>
                <w:lang w:val="en-US"/>
              </w:rPr>
              <w:t xml:space="preserve"> . Santa Barbara: Hamilton Publishing, 197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BRINKMANN, Heinrich W.; KLOTZ, Eugene A. </w:t>
            </w:r>
            <w:r>
              <w:rPr>
                <w:b/>
                <w:lang w:val="en-US"/>
              </w:rPr>
              <w:t xml:space="preserve">Linear algebra and analytic geometry. </w:t>
            </w:r>
            <w:r>
              <w:rPr/>
              <w:t>Massachusetts: Addison-Wesley, c197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IMA, Elon Lages. </w:t>
            </w:r>
            <w:r>
              <w:rPr>
                <w:b/>
              </w:rPr>
              <w:t>Coordenadas no plano: geometria analítica, vetores e transformações geométricas</w:t>
            </w:r>
            <w:r>
              <w:rPr/>
              <w:t>. 2ª.ed., rev. -. Rio de Janeiro: Sociedade Brasileira de Matemática, 199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MURDOCH, D.C. (David Carruthers). </w:t>
            </w:r>
            <w:r>
              <w:rPr>
                <w:b/>
              </w:rPr>
              <w:t xml:space="preserve">Geometria analítica com introdução sobre cálculo vetorial e matrizes. </w:t>
            </w:r>
            <w:r>
              <w:rPr/>
              <w:t>Rio de Janeiro: LTC, 1969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ANTOS, Reginaldo J. </w:t>
            </w:r>
            <w:r>
              <w:rPr>
                <w:b/>
              </w:rPr>
              <w:t xml:space="preserve">Geometria analítica e álgebra linear. </w:t>
            </w:r>
            <w:r>
              <w:rPr/>
              <w:t xml:space="preserve">Minas Gerais: UFMG, 199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ASSINATURA DO CHEFE DO DEPARTAMENTO                                                             ASSINATURA DO COORDENADOR DO CURSO OU ÁRE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3:00Z</dcterms:created>
  <dc:creator>curriculos</dc:creator>
  <dc:description/>
  <dc:language>en-US</dc:language>
  <cp:lastModifiedBy>UFPE</cp:lastModifiedBy>
  <dcterms:modified xsi:type="dcterms:W3CDTF">2018-12-18T18:45:00Z</dcterms:modified>
  <cp:revision>3</cp:revision>
  <dc:subject/>
  <dc:title>UNIVERSIDADE FEDERAL DE PERNAMBUCO</dc:title>
</cp:coreProperties>
</file>