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195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5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b w:val="false"/>
                <w:lang w:val="en-US"/>
              </w:rPr>
              <w:t>Introdução à Matemática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9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223"/>
        <w:gridCol w:w="1588"/>
        <w:gridCol w:w="2436"/>
        <w:gridCol w:w="1183"/>
        <w:gridCol w:w="828"/>
      </w:tblGrid>
      <w:tr>
        <w:trPr>
          <w:trHeight w:val="300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com números naturais, inteiros, racionais e reais em geral, ordem e inequações, funções: paridade, invertibilidade, composição. Trigonometria. Números complexos. Equações algébricas e o teorema fundamental da álgebra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9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Números naturais, inteiros, racionais e irracionais. Números reais: ordenação, valor absoluto, intervalos, equações e inequações. Noções sobre funções polinomiais: função constante, função linear, função do 1º e 2º graus, gráficos, máximos ou mínimos e problemas de máximos e mínimos. Tópicos de funções: paridade de funções, funções compostas, invertibilidade de funções e gráficos. Equações e inequações irracionais. Trigonometria no triângulo retângulo. Trigonometria na circunferência: seno, cosseno, tangente, cotangente, secante, cossecante, relações trigonométricas fundamentais, arcos-dobro, arcos-metade, transformação em produto e resolução de triângulos quaisquer , lei dos cossenos e lei dos senos. Aplicações da trigonometria na geometria. Funções trigonométricas: funções seno, cosseno, tangente, cotangente, secante. Funções trigonamétricas inversas: funções arco-seno, arcocosseno e arco-tangente. Números complexos: forma algébrica, igualdade e operações básicas em C. O plano de Gauss: módulo e argumento de um número complexo, forma trigonométrica, multiplicação, divisão, potenciação e radiciação. Problemas e aplicações de números complexos. Polinômios: raiz, graus, igualdade e operações, Teorema de D`Alembert, divisão por  B(z)=az + </w:t>
            </w:r>
            <w:r>
              <w:rPr>
                <w:lang w:val="el-GR"/>
              </w:rPr>
              <w:t>β , divisibilidade por  B(z)=(z-α)(z-β) . Equa</w:t>
            </w:r>
            <w:r>
              <w:rPr/>
              <w:t xml:space="preserve">ções algébricas: Teorema Fundamental da Álgebra, decomposição de polinômios, multiplicidade de uma raiz, relações de Girard, raízes complexas, raízes racionais, equações transformadas, equações recíprocas e raízes reais. Princípio da indução finit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909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A Matemática do Ensino Médio – Elon Lages Lima e outros – Coleção do Professor de Matemática – Sociedade Brasileira de Matemática – Vol. 1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A Matemática do Ensino Médio – Elon Lages Lima e outros – Coleção do Professor de Matemática – Sociedade Brasileira de Matemática – Vols.  2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A Matemática do Ensino Médio – Elon Lages Lima e outros – Coleção do Professor de Matemática – Sociedade Brasileira de Matemática – Vols. 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FIGUEIREDO, Djairo Guedes de,. </w:t>
            </w:r>
            <w:r>
              <w:rPr>
                <w:b/>
              </w:rPr>
              <w:t>Números irracionais e transcendentes</w:t>
            </w:r>
            <w:r>
              <w:rPr/>
              <w:t>. 3ª.ed. Rio de Janeiro: Sociedade Brasileira de Matemática, 2002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MACHADO, Antônio dos Santos. </w:t>
            </w:r>
            <w:r>
              <w:rPr>
                <w:b/>
              </w:rPr>
              <w:t>Matemática: trigonometria e progressões</w:t>
            </w:r>
            <w:r>
              <w:rPr/>
              <w:t>. São Paulo: Atual, 1986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CARMO, Manfredo Perdigao, 1928-. </w:t>
            </w:r>
            <w:r>
              <w:rPr>
                <w:b/>
              </w:rPr>
              <w:t xml:space="preserve">Trigonometria e números complexos. </w:t>
            </w:r>
            <w:r>
              <w:rPr/>
              <w:t xml:space="preserve">Rio de Janeiro: Sociedade Brasileira de Matemática, 1985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LIMA, Elon Lages. </w:t>
            </w:r>
            <w:r>
              <w:rPr>
                <w:b/>
              </w:rPr>
              <w:t>Análise real: funções uma variável</w:t>
            </w:r>
            <w:r>
              <w:rPr/>
              <w:t>. Rio de Janeiro: IMPA, c2011. v.1 (Coleção Matemática Universitária)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/>
              <w:t xml:space="preserve">GUELLI, Cid A; Iezzi, Gilson; DOLCE, Osvaldo. </w:t>
            </w:r>
            <w:r>
              <w:rPr>
                <w:b/>
              </w:rPr>
              <w:t>Trigonometria</w:t>
            </w:r>
            <w:r>
              <w:rPr/>
              <w:t>. Editora Modern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/ CC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ASSINATURA DO CHEFE DO DEPARTAMENTO                                                                ASSINATURA DO COORDENADOR DO CURSO OU ÁREA</w:t>
      </w:r>
    </w:p>
    <w:sectPr>
      <w:type w:val="nextPage"/>
      <w:pgSz w:w="11906" w:h="16838"/>
      <w:pgMar w:left="127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7:00Z</dcterms:created>
  <dc:creator>curriculos</dc:creator>
  <dc:description/>
  <dc:language>en-US</dc:language>
  <cp:lastModifiedBy>UFPE</cp:lastModifiedBy>
  <dcterms:modified xsi:type="dcterms:W3CDTF">2018-12-18T18:47:00Z</dcterms:modified>
  <cp:revision>3</cp:revision>
  <dc:subject/>
  <dc:title>UNIVERSIDADE FEDERAL DE PERNAMBUCO</dc:title>
</cp:coreProperties>
</file>