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195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4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Introdução à Variável Complex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12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Funções holomorfas. Teorema de Cauchy. Transformações de Moebius. Funções analíticas. Singularidades. Teorema do resíduo. Aplicação ao cálculo de integra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) Números complexos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Definição e propriedade elementares. Conjugados complexos, valor absoluto. Forma polar e extração de raízes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) Funções analíticas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Funções de variável complexa, limites e continuidade. Derivação e regras de derivação. As condições de Cauchy-Riemann.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) Funções elementares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A função exponencial. Ramos de logaritmos. Funções trigonométricas e funções hiperbólicas. Expoentes complexos. Teorema da função inversa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) Integração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Integral ao longo de caminhos. Teorema de Cauchy-Goursat. Funções harmônicas. Fórmulas integrais de Cauchy e aplicações. Teorema de Morera. Teoremas do módulo máximo e módulo mínimo para funções analíticas e para funções harmônicas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) Sequências e séries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onvergência de sequências e séries de números complexos. Convergência uniforme de sequências e séries de funções. Derivação e integração de sequências e séries de funções. Série de Taylor de funções analíticas. Zeros de funções analíticas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) Singularidade e resíduos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Singularidades isoladas de funções analíticas.  Séries de Laurent Tipos de singularidades isoladas. Teorema dos resíduos. Aplicações ao cálculo de integrais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I) Transformações Conformes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Transformações conformes. Propriedades geométricas das funções analíticas elementares. Transformações lineares fracionárias. Transformação de regiões por transformações conformes. Funções inversas (trigonométricas e hiperbólicas) 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REYSZIG, E .</w:t>
            </w:r>
            <w:r>
              <w:rPr>
                <w:b/>
              </w:rPr>
              <w:t xml:space="preserve"> Matemática Superior,</w:t>
            </w:r>
            <w:r>
              <w:rPr/>
              <w:t xml:space="preserve"> Vols. 1 e 4. LTC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CHURCHILL, R.V. </w:t>
            </w:r>
            <w:r>
              <w:rPr>
                <w:b/>
              </w:rPr>
              <w:t xml:space="preserve"> Variáveis Complexas e suas Aplicações</w:t>
            </w:r>
            <w:r>
              <w:rPr/>
              <w:t xml:space="preserve">. </w:t>
            </w:r>
            <w:r>
              <w:rPr>
                <w:lang w:val="en-US"/>
              </w:rPr>
              <w:t>McGraw-Hill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SPIEGEL, Murray Ralph. </w:t>
            </w:r>
            <w:r>
              <w:rPr>
                <w:b/>
              </w:rPr>
              <w:t xml:space="preserve">Variáveis complexas. </w:t>
            </w:r>
            <w:r>
              <w:rPr/>
              <w:t>São Paulo: McGraw-Hill do Brasil, c1972, 198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HAUSER JR., Arthur A. </w:t>
            </w:r>
            <w:r>
              <w:rPr>
                <w:b/>
              </w:rPr>
              <w:t xml:space="preserve">Variáveis complexas com aplicações à física: </w:t>
            </w:r>
            <w:r>
              <w:rPr/>
              <w:t>teoria e resolução de 760 problemas. Rio de Janeiro: LTC, 1972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ÁVILA, Geraldo. </w:t>
            </w:r>
            <w:r>
              <w:rPr>
                <w:b/>
              </w:rPr>
              <w:t xml:space="preserve">Variáveis complexas e aplicações. </w:t>
            </w:r>
            <w:r>
              <w:rPr/>
              <w:t>Rio de Janeiro: LTC, c2000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LANG, Serge – </w:t>
            </w:r>
            <w:r>
              <w:rPr>
                <w:b/>
                <w:lang w:val="en-US"/>
              </w:rPr>
              <w:t>Complex Analysis</w:t>
            </w:r>
            <w:r>
              <w:rPr>
                <w:lang w:val="en-US"/>
              </w:rPr>
              <w:t>. Addison – Wesley, c1977.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HLFORS, Lars – </w:t>
            </w:r>
            <w:r>
              <w:rPr>
                <w:b/>
                <w:lang w:val="en-US"/>
              </w:rPr>
              <w:t>Complex Analysis: an introduction to the theory of analytic functions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of one complex variable.</w:t>
            </w:r>
            <w:r>
              <w:rPr>
                <w:lang w:val="en-US"/>
              </w:rPr>
              <w:t xml:space="preserve"> McGraw – Hill, c 1953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LINS NETO, Alcides – </w:t>
            </w:r>
            <w:r>
              <w:rPr>
                <w:b/>
              </w:rPr>
              <w:t>Funções de uma variável complexa.</w:t>
            </w:r>
            <w:r>
              <w:rPr/>
              <w:t xml:space="preserve"> Projeto Euclides (IMPA)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7:00Z</dcterms:created>
  <dc:creator>curriculos</dc:creator>
  <dc:description/>
  <dc:language>en-US</dc:language>
  <cp:lastModifiedBy>UFPE</cp:lastModifiedBy>
  <dcterms:modified xsi:type="dcterms:W3CDTF">2018-12-18T18:47:00Z</dcterms:modified>
  <cp:revision>3</cp:revision>
  <dc:subject/>
  <dc:title>UNIVERSIDADE FEDERAL DE PERNAMBUCO</dc:title>
</cp:coreProperties>
</file>