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4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s Equações Diferenciais Parci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éries de Fourier. A equação da onda, solução de d’Alembert, domínios de dependência e influência. A equação do calor, o princípio do máximo, separação de variáveis. A equação de Laplace, fórmula de Poisson, funções harmônica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éries de Fouri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onvergência das séries de Four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úcleos de Dira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Equação do ca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quação da 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oluções Generaliz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formada de Four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Equação de La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IÓRIO, Valéria de Magalhães. </w:t>
            </w:r>
            <w:r>
              <w:rPr>
                <w:b/>
              </w:rPr>
              <w:t xml:space="preserve">EDP, um curso de graduação. </w:t>
            </w:r>
            <w:r>
              <w:rPr/>
              <w:t>3ª. ed. Rio de Janeiro: IMPA, 201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FIGUEREDO, D.  </w:t>
            </w:r>
            <w:r>
              <w:rPr>
                <w:b/>
              </w:rPr>
              <w:t>Análise de Fourier e EDPs.</w:t>
            </w:r>
            <w:r>
              <w:rPr/>
              <w:t xml:space="preserve"> </w:t>
            </w:r>
            <w:r>
              <w:rPr>
                <w:lang w:val="en-US"/>
              </w:rPr>
              <w:t>Projeto Euclide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SEELY , Robert T.. </w:t>
            </w:r>
            <w:r>
              <w:rPr>
                <w:b/>
                <w:lang w:val="en-US"/>
              </w:rPr>
              <w:t>An introduction to Fourier series and Integrals</w:t>
            </w:r>
            <w:r>
              <w:rPr>
                <w:lang w:val="en-US"/>
              </w:rPr>
              <w:t xml:space="preserve">. </w:t>
            </w:r>
            <w:r>
              <w:rPr/>
              <w:t xml:space="preserve">Dover Publication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ÁVILA, Geraldo; Colóquio Brasileiro de Matemática (9. : 1973 : Poços de Caldas). </w:t>
            </w:r>
            <w:r>
              <w:rPr>
                <w:b/>
              </w:rPr>
              <w:t xml:space="preserve">Equações diferenciais parciais. </w:t>
            </w:r>
            <w:r>
              <w:rPr/>
              <w:t xml:space="preserve">Rio de janeiro, IMPA, 1973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GILIOLI, Antônio. Instituto de Matemática Pura e Aplicada (Brasil).; Colóquio Brasileiro de Matemática 10.:, 1975, Poços de Caldas). </w:t>
            </w:r>
            <w:r>
              <w:rPr>
                <w:b/>
              </w:rPr>
              <w:t xml:space="preserve">Equações diferenciais parciais elípticas. </w:t>
            </w:r>
            <w:r>
              <w:rPr/>
              <w:t>Rio de Janeiro: IMPA, 1975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ORIO JUNIOR, Rafael Jose.; IÓRIO, Valéria de Magalhães; Instituto de Matemática Pura e Aplicada (Brasil). </w:t>
            </w:r>
            <w:r>
              <w:rPr>
                <w:b/>
              </w:rPr>
              <w:t>Equações diferenciais parciais: uma introdução</w:t>
            </w:r>
            <w:r>
              <w:rPr/>
              <w:t>. Rio de Janeiro: IMPA, 1988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PINSKY, M.A., </w:t>
            </w:r>
            <w:r>
              <w:rPr>
                <w:b/>
                <w:lang w:val="en-US"/>
              </w:rPr>
              <w:t>Partial Differential Equations and Boundary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 xml:space="preserve">Value problems with applications </w:t>
            </w:r>
            <w:r>
              <w:rPr>
                <w:lang w:val="en-US"/>
              </w:rPr>
              <w:t>3 ED. Ams, c1998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Evans, L.C. </w:t>
            </w:r>
            <w:r>
              <w:rPr>
                <w:b/>
                <w:lang w:val="en-US"/>
              </w:rPr>
              <w:t>Partial Differential Equations Ams</w:t>
            </w:r>
            <w:r>
              <w:rPr>
                <w:lang w:val="en-US"/>
              </w:rPr>
              <w:t>, c1998 (Graduate texts in mathematic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3:00Z</dcterms:created>
  <dc:creator>curriculos</dc:creator>
  <dc:description/>
  <dc:language>en-US</dc:language>
  <cp:lastModifiedBy>UFPE</cp:lastModifiedBy>
  <dcterms:modified xsi:type="dcterms:W3CDTF">2018-12-18T18:43:00Z</dcterms:modified>
  <cp:revision>3</cp:revision>
  <dc:subject/>
  <dc:title>UNIVERSIDADE FEDERAL DE PERNAMBUCO</dc:title>
</cp:coreProperties>
</file>