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1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lculo Diferencial e Integra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Equações diferenciais ordinárias de 1ª ordem e aplicaçõ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Equações diferenciais lineares de 2ª ordem e aplicaçõe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/>
              <w:t>Transformada de Laplace. Séries de Fourier e aplicações às Equações Diferenciais Parci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Conceitos introdutórios e classificação das equações diferenciais. Equações diferenciais ordinárias de 1</w:t>
            </w: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 xml:space="preserve">a </w:t>
            </w:r>
            <w:r>
              <w:rPr>
                <w:rFonts w:cs="TimesNewRomanPSMT;Times New Roman" w:ascii="TimesNewRomanPSMT;Times New Roman" w:hAnsi="TimesNewRomanPSMT;Times New Roman"/>
              </w:rPr>
              <w:t>ordem. Obten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ção de soluções de equações lineares, separáveis, exatas, não exatas com fatores integrantes, homogêneas, etc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Aplicações das equações de 1</w:t>
            </w: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 xml:space="preserve">a </w:t>
            </w:r>
            <w:r>
              <w:rPr>
                <w:rFonts w:cs="TimesNewRomanPSMT;Times New Roman" w:ascii="TimesNewRomanPSMT;Times New Roman" w:hAnsi="TimesNewRomanPSMT;Times New Roman"/>
              </w:rPr>
              <w:t>ordem a modelos matemáticos para problemas de física, química, ecologia, et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Equações diferenciais lineares de 2</w:t>
            </w: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 xml:space="preserve">a </w:t>
            </w:r>
            <w:r>
              <w:rPr>
                <w:rFonts w:cs="TimesNewRomanPSMT;Times New Roman" w:ascii="TimesNewRomanPSMT;Times New Roman" w:hAnsi="TimesNewRomanPSMT;Times New Roman"/>
              </w:rPr>
              <w:t>ordem. Propriedades gerais das soluções. Solução das equações homogêneas co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eficientes constante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quações diferenciais lineares não-homogêneas. Método dos coeficientes a determinar. Método da variação dos parâ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tro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ransformada de Laplace. Definição e propriedades fundamentais. Utilização da transformada de Laplace para reso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ução de equações diferenciais com coeficientes constante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quação do calor. Método de separação de variávei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Séries de Fourier. Coeficientes de Fourier. Teorema de convergência. Funções pares r ímpare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quações das ondas. Vibrações de uma corda elástic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quação de Laplace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NewRomanPSMT;Times New Roman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BOYCE, William E.; DIPRIMA, Richard C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Equações diferenciais elementares e problemas de valores de contorno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8. ed. Rio de Janeiro: LTC, 2006</w:t>
            </w:r>
          </w:p>
          <w:p>
            <w:pPr>
              <w:pStyle w:val="Normal"/>
              <w:autoSpaceDE w:val="false"/>
              <w:rPr>
                <w:rFonts w:ascii="Times" w:hAnsi="Times" w:cs="TimesNewRomanPSMT;Times New Roman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MUNEM, Mustafa A.; FOULIS, David J.(1982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</w:t>
            </w:r>
            <w:r>
              <w:rPr>
                <w:rFonts w:cs="Verdana" w:ascii="Times" w:hAnsi="Times"/>
                <w:color w:val="434343"/>
                <w:lang w:eastAsia="en-US"/>
              </w:rPr>
              <w:t>Rio de Janeiro: LTC, 2 v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br/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GUIDORIZZI, Hamilton Luiz. (2001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Um curso de cálculo. </w:t>
            </w:r>
            <w:r>
              <w:rPr>
                <w:rFonts w:cs="Verdana" w:ascii="Times" w:hAnsi="Times"/>
                <w:color w:val="434343"/>
                <w:lang w:eastAsia="en-US"/>
              </w:rPr>
              <w:t>5.ed. Rio de Janeiro: LTC,. V.4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APOSTOL, Tom M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(1985)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Rio de Janeiro: Reverte, 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eastAsia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THOMAS, George Brinton, FINNEY, Ross L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alculo diferencial e integral.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Rio de Janeiro ; Sao Paulo: LTC, c1982-86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4 v.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GOURSAT, Edouard. (1964).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course in mathematical analysi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Dover, c1964.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CAMPBELL, Hugh G.; SPENCER, Robert E. (1975).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short course in calculus with application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MacMillan.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STEWART, James. (2012).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Cálculo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São Paulo: Cengage Learning, Volume 2</w:t>
            </w:r>
          </w:p>
          <w:p>
            <w:pPr>
              <w:pStyle w:val="Normal"/>
              <w:autoSpaceDE w:val="false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MAURER, Willie Alfredo. (1974)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urso de calculo diferencial e integral. </w:t>
            </w:r>
            <w:r>
              <w:rPr>
                <w:rFonts w:cs="Verdana" w:ascii="Times" w:hAnsi="Times"/>
                <w:color w:val="434343"/>
                <w:lang w:eastAsia="en-US"/>
              </w:rPr>
              <w:t>São Paulo: E. Blucher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6:00Z</dcterms:created>
  <dc:creator>DE - UFPE</dc:creator>
  <dc:description/>
  <dc:language>en-US</dc:language>
  <cp:lastModifiedBy>UFPE</cp:lastModifiedBy>
  <cp:lastPrinted>2018-12-19T13:45:00Z</cp:lastPrinted>
  <dcterms:modified xsi:type="dcterms:W3CDTF">2018-12-19T16:46:00Z</dcterms:modified>
  <cp:revision>2</cp:revision>
  <dc:subject/>
  <dc:title>ANEXO VI</dc:title>
</cp:coreProperties>
</file>