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  <w:r>
        <w:rPr>
          <w:sz w:val="15"/>
          <w:szCs w:val="15"/>
        </w:rPr>
        <w:t xml:space="preserve">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E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glês Instrumen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e técnicas, estratégias e compreensão de leitura de textos acadêmicos na área de Computação, estimulando o processo mental para uma mais eficiente compreensão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1"/>
              <w:keepNext w:val="tru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s de leitura em diferentes níveis de percepção</w:t>
            </w:r>
          </w:p>
          <w:p>
            <w:pPr>
              <w:pStyle w:val="Normal1"/>
              <w:keepNext w:val="tru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 de itens categoriais, lexicais e morfossintáticos</w:t>
            </w:r>
          </w:p>
          <w:p>
            <w:pPr>
              <w:pStyle w:val="Normal1"/>
              <w:keepNext w:val="tru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 da estrutura textual (gêneros diferentes)</w:t>
            </w:r>
          </w:p>
          <w:p>
            <w:pPr>
              <w:pStyle w:val="Normal1"/>
              <w:keepNext w:val="tru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ões linguísticas do tex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jc w:val="both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Alexander, L.G. - Longman English Grammar Practice for Intermediate Students. </w:t>
            </w:r>
            <w:r>
              <w:rPr>
                <w:rFonts w:eastAsia="Arial"/>
                <w:sz w:val="18"/>
                <w:szCs w:val="18"/>
              </w:rPr>
              <w:t>N. York, Longman, 1986</w:t>
            </w:r>
          </w:p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Barbosa, Araken Guedes - LIFE- Língua Inglesa para Fins Específicos. editora Lívro Rápido, Recife,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Fuchs, M.B. Margareth - Grammar Express - For self Study and Classroom use. </w:t>
            </w:r>
            <w:r>
              <w:rPr>
                <w:rFonts w:eastAsia="Arial"/>
                <w:sz w:val="18"/>
                <w:szCs w:val="18"/>
              </w:rPr>
              <w:t>Longman, N.Y. 2.00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>Murphy, R. English Grammar in Use. Cambridge, CUP - 1998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>Swan, M.- Practical English Use - Oxford, OUP. 1997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Gama, A.N.M. et al. </w:t>
            </w:r>
            <w:r>
              <w:rPr>
                <w:rFonts w:eastAsia="Arial"/>
                <w:sz w:val="18"/>
                <w:szCs w:val="18"/>
              </w:rPr>
              <w:t>Introdução à leitura em Inglês. R. de Janeiro, Edit. Gama Filho, 2001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unhoz, R. Inglês Instrumental - Módulos I e Ii. S. Paulo, Edit. Texto Novo, 2002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ouza, Adriana et al. Leitura em Língua Inglesa, S. Paulo, Disal, 200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Let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 2" w:hAnsi="Wingdings 2" w:cs="OpenSymbol;Arial Unicode MS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3:00Z</dcterms:created>
  <dc:creator>DE - UFPE</dc:creator>
  <dc:description/>
  <cp:keywords/>
  <dc:language>en-US</dc:language>
  <cp:lastModifiedBy>UFPE</cp:lastModifiedBy>
  <cp:lastPrinted>2013-11-12T13:07:00Z</cp:lastPrinted>
  <dcterms:modified xsi:type="dcterms:W3CDTF">2018-12-19T10:56:00Z</dcterms:modified>
  <cp:revision>4</cp:revision>
  <dc:subject/>
  <dc:title>ANEXO VI</dc:title>
</cp:coreProperties>
</file>