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0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b w:val="false"/>
                <w:lang w:val="en-US"/>
              </w:rPr>
              <w:t>Introdução à 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655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esentação dos tópicos fundamentais para o desenvolvimento dos conceitos de limite, derivada e integral, manipulação de sistemas de equações, operações em conjuntos de matrizes, polinômios e funções, e conceitos de notações e de lógica. 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– Noções básic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rodução à teoria dos conjuntos e noções de lógica matemát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 conjuntos numéricos e suas propriedad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ções básicas de corp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Relações e classes de equivalência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– Funçõ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 conceito de funçã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ções linear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onenciais e potênci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ções inversas e logaritm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garitmo natural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osição de funções, adição e outras operações com funçõ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ções trigonométric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ções trigonométricas invers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linômio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ções racionai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eros de funções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– Vetores e matr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ceitos de vetores e pontos e suas operaçõ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ções de equações paramétricas e trajetória de partícula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ipulação de sistemas de equações em geral e sua interpretação geométr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rizes e determinant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erações em conjunto de matrizes e conjuntos de funçõ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Matemática do Ensino Médio, de Elon Lages Lima e outros, Coleção do Professor de Matemática, publicação da Sociedade Brasileira de Matemática,  Vol. 2 .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Coordenadas no Plano, Elon Lages Lima. Coleção do Professor de Matemática, publicação da Sociedade Brasileira de Matemática, 2ª Edição.</w:t>
            </w:r>
          </w:p>
          <w:p>
            <w:pPr>
              <w:pStyle w:val="NormalWeb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Matemática do Ensino Médio, de Elon Lages Lima e outros, Coleção do Professor de Matemática, publicação da Sociedade Brasileira de Matemática,  Vol.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Matemática Básica, de Simone Leal Schwertl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ª. ed. Blumenau: EDIFURB, 2010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Guelli, Cid; Iezzi, Gilson; DOLCE, Osvaldo. Álgebra I: sequências, progressão, logaritmos. Editora Moderna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lli, Cid; Iezzi, Gilson; Dolce, Osvaldo. Álgebra II: análise combinatória, probabilidade, matrizes, determinantes, sistemas lineares. Editora Moderna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lli, Cid; Iezzi, Gilson; Dolce, Osvaldo. Álgebra IV. Editora Moderna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IMA, Elon. Coordenadas no plano: geometria analítica, vetores e transformações geométricas. Sociedade Brasileira de Matemática, 199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ASSINATURA DO CHEFE DO DEPARTAMENTO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3:00Z</dcterms:created>
  <dc:creator>curriculos</dc:creator>
  <dc:description/>
  <cp:keywords/>
  <dc:language>en-US</dc:language>
  <cp:lastModifiedBy>UFPE</cp:lastModifiedBy>
  <dcterms:modified xsi:type="dcterms:W3CDTF">2018-12-18T18:44:00Z</dcterms:modified>
  <cp:revision>4</cp:revision>
  <dc:subject/>
  <dc:title>UNIVERSIDADE FEDERAL DE PERNAMBUCO</dc:title>
</cp:coreProperties>
</file>