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 xml:space="preserve">DADOS DO COMPONENTE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31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143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utação Vis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444444"/>
                <w:lang w:eastAsia="pt-BR"/>
              </w:rPr>
            </w:pPr>
            <w:r>
              <w:rPr>
                <w:rFonts w:cs="Arial" w:ascii="Arial" w:hAnsi="Arial"/>
                <w:color w:val="444444"/>
                <w:lang w:eastAsia="pt-BR"/>
              </w:rPr>
              <w:t>Introdução à visão computacional e ao processamento de imagens. Ferramentas básicas: sistemas lineares, série e transformada de Fourier. Transformações de imagens. Filtragem, Processos de visão 3-D. Noções de morfologia matemática, de análise estatística, de segmentação e de reconhecimento de padrões.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  <w:lang w:eastAsia="pt-BR"/>
              </w:rPr>
            </w:pPr>
            <w:r>
              <w:rPr>
                <w:rFonts w:cs="Arial" w:ascii="Arial" w:hAnsi="Arial"/>
                <w:color w:val="444444"/>
                <w:lang w:eastAsia="pt-BR"/>
              </w:rPr>
              <w:t>Motivação: síntese e análise de imagens; Computação Gráfica e Processamento de Imagem; áreas de aplicação e operações habituais. Sistemas Gráficos Interativos: Modelo conceitual; O pipeline de visualização; Primitivas gráficas e seus atributos; Visualização e interação. Modelação de Objetos e Transformações Geométricas: Modelação usando malhas poligonais; Estruturas de dados para a representação de modelos; Transformações Euclidianas e Afins; Projeções geométricas planas. Representações Realistas: Cor, Modelos de Cor; O modelo de reflexão de Phong; Técnicas de sombreamento; Mapeamento de texturas; Introdução ao ray-tracing. Operações Básicas do Processamento de Imagens: Transformações de Intensidade; Processamento de histogramas; Filtragem (“smoothing” e “sharpening”); “Warping”; Detecção de arestas/contornos; Segmentação.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444444"/>
                <w:lang w:val="en-US" w:eastAsia="pt-BR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Jain, A. K.: `FUNDAMENTALS OF DIGITAL IMAGE PROCESSING', Englewoods Cliffs, NJ, Prentice Hall, 198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444444"/>
                <w:lang w:val="en-US" w:eastAsia="pt-BR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Gonzalez, R.C.; Woods, R.E.: `DIGITAL IMAGE PROCESSING', Reading, MA, Addison-Wesley, 199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Horn, B.K.P.: `ROBOT VISION', MIT Press, 1986.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  <w:lang w:val="en-US" w:eastAsia="pt-BR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Watt, A., F. Policarpo, The Computer Image, Addison Wesley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  <w:lang w:val="en-US" w:eastAsia="pt-BR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Foley, J., A. van Dam, S. Feiner, J. Hughes, R. Phillips, Introduction to Computer Graphics, Addison Wesley,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  <w:lang w:val="en-US" w:eastAsia="pt-BR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Foley, J., A. van Dam, S. Feiner, J. Hughes, Computer Graphics: Principles and Practice, 2nd ed., Addison Wesley, 19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  <w:lang w:val="en-US" w:eastAsia="pt-BR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Rogers, D., J. Adams, Mathematical Elements for Computer Graphics, 2nd ed., McGraw-Hill, 198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  <w:lang w:val="en-US" w:eastAsia="pt-BR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Shreiner, D., M. Woo, J. Neider, OpenGL Programming Guide, 4th ed, Addison-Wesley.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  <w:lang w:val="en-US" w:eastAsia="pt-BR"/>
              </w:rPr>
            </w:pPr>
            <w:r>
              <w:rPr>
                <w:rFonts w:cs="Arial" w:ascii="Arial" w:hAnsi="Arial"/>
                <w:color w:val="444444"/>
                <w:lang w:val="en-US" w:eastAsia="pt-BR"/>
              </w:rPr>
              <w:t>Gonzalez, R., R. Woods, Digital Image Processing, 2nd ed., Prentice-Hall, 2002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MOLOG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/>
        <w:t>CURSO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SSINATU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F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R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9:00Z</dcterms:created>
  <dc:creator>DE - UFPE</dc:creator>
  <dc:description/>
  <cp:keywords/>
  <dc:language>en-US</dc:language>
  <cp:lastModifiedBy>UFPE</cp:lastModifiedBy>
  <cp:lastPrinted>2007-09-13T15:23:00Z</cp:lastPrinted>
  <dcterms:modified xsi:type="dcterms:W3CDTF">2018-12-18T15:19:00Z</dcterms:modified>
  <cp:revision>5</cp:revision>
  <dc:subject/>
  <dc:title>ANEXO VI</dc:title>
</cp:coreProperties>
</file>