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305"/>
        <w:gridCol w:w="1247"/>
        <w:gridCol w:w="1159"/>
        <w:gridCol w:w="1392"/>
        <w:gridCol w:w="648"/>
      </w:tblGrid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Teó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1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Geral 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362"/>
        <w:gridCol w:w="2718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129-Cálculo Diferencial 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2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Magnetismo e meios Materiais; Circuitos de Corrente Alternada; As equações de Maxwell e as ondas eletromagnéticas; Luz; Ótica Física; Teoria da Relatividade; Quantização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SMO EM MEIOS MATERIAIS: O campo magnético H, magnetização, suscetilidade Magnética, permeabilidade magnética, diamagnetismo, paramagnetismo, ferromagnetismo.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UITOS DE CORRENTE ALTERNADA: Circuito com resistor, circuito com capacitor, circuito com indutor, circuito RLC, transformador.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EQUAÇÕES DE MAXWELL E AS ONDAS ELETROMAGNÉTICAS: As equações básicas do eletromagnetismo, ondas eletromagnéticas.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Z: Onda ou partícula, velocidade da luz, o espectro eletromagnético, princípios de Fermat, reflexão, refração, polarização.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TICA GEOMÉTRICA: Espelho plano, espelho esférico, lentes, formação de imagens por refração.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TICA FÍSICA: Natureza ondulatória da luz, interferência com duas ou mais fontes,modelo vetorial para A adição de ondas harmônicas, difração, figuras de difração.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IA DA RELATIVIDADE: Postulados de Einstein, dilatação dos tempos, contração dos comprimentos, conceito de simultaneidade, momento relativístico, energia relativística, pricípio da incerteza.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ZAÇÃO: Constante de Planck, efeito fotoelétrico, efeito comp=on, dualidade onda-partícula, Princípio da incerteza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sz w:val="20"/>
                <w:szCs w:val="20"/>
              </w:rPr>
              <w:t>1] HALLIDAY, D.; RESNICK, R.; WALKER, J. Fundamentos de física: gravitação, ondas e termodinâmica. 6.ed. Rio de Janeiro: LTC, 2002. v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HALLIDAY, D.; RESNICK, R.; WALKER, J. Fundamentos de física: ótica e física moderna. 6.ed. Rio de Janeiro: LTC, 2002. v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 TIPLER, P.A. Física: eletricidade e magnetismo, ótica. 4.ed. Rio de Janeiro: LTC, 2000. v.2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] SEARS, F.; YOUNG, H.D.; FREEDMAN, R.A.; ZEMANSKI, M. Física: termodinâmica e ondas. 10.ed. [S.l.]: Pearson Brasil, 2002. v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 SEARS, F.; YOUNG, H.D.; FREEDMAN, R.A.; ZEMANSKI, M. Física: ótica e físicamoderna. 10.ed. .[S.l.]: Pearson Brasil, 2003. v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 TIPLER, P.A. Física: mecânica, oscilações e ondas, termodinâmica. 4.ed. Rio de Janeiro: LTC, 2000. v.1. 1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 MCKELVEY, J. P. Física , São Paulo, LTC – Livros Técnicos e Científicos Editora S.A,2000, v.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 NUSSENSWEIG, Moisés. Curso de Física Básica.4, São Paulo, Editora Edgard Bluch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ís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___________________________________________                         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ASSINATURA DO CHEFE DO DEPARTAMENTO                                                      ASSINATURA DO COORDENADOR DO CURSO OU ÁREA</w:t>
      </w:r>
    </w:p>
    <w:sectPr>
      <w:type w:val="nextPage"/>
      <w:pgSz w:w="11906" w:h="16838"/>
      <w:pgMar w:left="1276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52:00Z</dcterms:created>
  <dc:creator>curriculos</dc:creator>
  <dc:description/>
  <cp:keywords/>
  <dc:language>en-US</dc:language>
  <cp:lastModifiedBy>UFPE</cp:lastModifiedBy>
  <dcterms:modified xsi:type="dcterms:W3CDTF">2018-12-19T12:19:00Z</dcterms:modified>
  <cp:revision>4</cp:revision>
  <dc:subject/>
  <dc:title>UNIVERSIDADE FEDERAL DE PERNAMBUCO</dc:title>
</cp:coreProperties>
</file>