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1305"/>
        <w:gridCol w:w="1247"/>
        <w:gridCol w:w="1159"/>
        <w:gridCol w:w="1392"/>
        <w:gridCol w:w="648"/>
      </w:tblGrid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Teó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0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ICA GERAL 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8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elétrico; potencial Elétrico; Capacitores e Dielétricos; Circuitos Elétricos; Campo Magnético; Lei de Ampére; Indução Eletromagnética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/>
            </w:pPr>
            <w:r>
              <w:rPr/>
              <w:t xml:space="preserve">CAMPO ELÉTRICO: Carga elétrica, condutores e isolantes, lei de coulomb, conservação da carga elétrica, quantização da carga, linhas de força, cálculo de campos elétricos, dipolo elétricos, lei de Gauss, condutor isolado.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/>
            </w:pPr>
            <w:r>
              <w:rPr/>
              <w:t xml:space="preserve">POTENCIAL ELÉTRICO; Relação com o campo elétrico, energia potencial elétrico.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/>
            </w:pPr>
            <w:r>
              <w:rPr/>
              <w:t xml:space="preserve">CAPACITORES E DIELÉTRICOS: Capacitância e energia de um capacitor, ação de um campo elétrico sobre dielétricos, visão microscópica dos dielétricos, propriedades elétricas dos dielétricos.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/>
            </w:pPr>
            <w:r>
              <w:rPr/>
              <w:t xml:space="preserve">CIRCUITOS ELÉTRICOS; Corrente elétrica, densidade de corrente elétrica, resistência, resistividade e condutividades elétricas, lei de ohm, visão microscópica, transferência de energia em um circuito elétrico, força eletromotriz, leis de Kirchoff.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/>
            </w:pPr>
            <w:r>
              <w:rPr/>
              <w:t xml:space="preserve">CAMPO MAGNÉTICO; Força magnética sobre uma carga elétrica e sobre uma corrente elétrica, torque sobre uma espira de corrente, dipolo magnético, efeito Hall.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/>
            </w:pPr>
            <w:r>
              <w:rPr/>
              <w:t xml:space="preserve">LEI DE AMPÉRE: Campo magnético gerado por corrente elétrica, linhas e indução, lei de Biot-Savart.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>
                <w:sz w:val="20"/>
                <w:szCs w:val="20"/>
              </w:rPr>
            </w:pPr>
            <w:r>
              <w:rPr/>
              <w:t>INDUÇÃO ELÉTROMAGNÉTICA; Lei de Faraday, lei de Lenz, campos magnéticos dependentes do tempo, Indução e movimento relativo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0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] R. Resnick e D. Halliday, FÍSICA: Vol.3,4ª ed., Livros técnicos e científicos, Rio de Janeiro,19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 P. TIPLER, FÍSICA; Vol. 2, 2ª ed., Guanabara Dois, Rio de janeiro,198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 MCKELVEY, J.P. Física , São Paulo, LTC – Livros Técnicos e Científicos Editora S.A,2000, v.3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[1]YOUNG, H. D. FREDMAN, R.A. Física I: Mecânica. 10. ed. Addinson-Wesley, São Paulo. 2004;</w:t>
              <w:br/>
              <w:t>[2] NUSSENZVEIG, H. M. Curso de física básica. 4. ed. v. 1. Edgard Blucher, São Paulo. 2002;</w:t>
              <w:br/>
              <w:t>[3] MCKELVEY, J.P. Física , São Paulo, LTC – Livros Técnicos e Científicos Editora S.A,2000, v.3;</w:t>
              <w:br/>
              <w:t xml:space="preserve">[4] CUTNELL, John D.; JOHNSON, KENNETH W. Física .Vol. 1. </w:t>
            </w:r>
            <w:r>
              <w:rPr>
                <w:color w:val="000000"/>
                <w:sz w:val="22"/>
                <w:szCs w:val="22"/>
                <w:lang w:val="en-US"/>
              </w:rPr>
              <w:t>1.ed. LCT, 2006;</w:t>
              <w:br/>
              <w:t>[5] PAULI, RONALD ULYSSES. Física 1,(et ad). SP. EP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ís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___________________________________________                         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ASSINATURA DO CHEFE DO DEPARTAMENTO                                                      ASSINATURA DO COORDENADOR DO CURSO OU ÁREA</w:t>
      </w:r>
    </w:p>
    <w:sectPr>
      <w:type w:val="nextPage"/>
      <w:pgSz w:w="11906" w:h="16838"/>
      <w:pgMar w:left="1276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29:00Z</dcterms:created>
  <dc:creator>curriculos</dc:creator>
  <dc:description/>
  <cp:keywords/>
  <dc:language>en-US</dc:language>
  <cp:lastModifiedBy>UFPE</cp:lastModifiedBy>
  <dcterms:modified xsi:type="dcterms:W3CDTF">2018-12-18T18:01:00Z</dcterms:modified>
  <cp:revision>4</cp:revision>
  <dc:subject/>
  <dc:title>UNIVERSIDADE FEDERAL DE PERNAMBUCO</dc:title>
</cp:coreProperties>
</file>