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Geral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006- FISICA GERAL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027-CALCULO DIFERENCIAL E INTEGRAL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ção; fluídos; movimento oscilatório; ondas; superposição e interferência de ondas harmônicas; termologia; leis da termodinâmica; teoria cinética dos gases; expansão térmic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sz w:val="20"/>
                <w:szCs w:val="20"/>
              </w:rPr>
              <w:t>GRAVITAÇÃO: Campo e energia potencial gravitacional, movimento planetários e de satélites. FLÚIDOS: Fluidos, pressão e densidade, princípio de pascal e Arquimedes, escoamento de fluidos, equação de Bernoulli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sz w:val="20"/>
                <w:szCs w:val="20"/>
              </w:rPr>
              <w:t>MOVIMENTO OSCILATÓRIO: Oscilações, movimento harmônico simples, superposição de movimentos harmônicos, movimento harmônico amortecido, oscilações forçadas e ressonância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S: Ondas mecânicas, ondas acústicas, propagação e velocidade de ondas longitudinais, Ondas longitudinais estacionárias, sistemas vibrantes e fontes sonora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sz w:val="20"/>
                <w:szCs w:val="20"/>
              </w:rPr>
              <w:t>SUPERPOSIÇÃO E INTERFERÊNCIA DE ONDAS HARMÔNICAS: Batimentos, análise e síntese harmônicas, pacotes de ondas, dispersão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sz w:val="20"/>
                <w:szCs w:val="20"/>
              </w:rPr>
              <w:t>TERMOLOGIA: Temperatura, equilíbrio térmico, calor, quantidade de calor e calor específico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 DA TERMODINÂMICA: Calor e trabalho, primeira lei da termodinâmica, transformações Reversíveis e irreversíveis, o ciclo de Carnot, a segunda lei da termodinâmica, entropia, Processos reversíveis e irreversívei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CINÉTICA DOS GASES: Gás ideal, descrição macroscópica e descrição microscópica, Cálculo cinético da pressão, interpretação cinemática da temperatura, entropia e desordem, equação de estado de van der waal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ÃO TÉRMICA: Mudanças de fase e calor latente, a transferência de ca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R. Resnick e D.Halliday. FÍSICA, vol. 2 ,4ªed.,livros técnicos e científicos, Rio de Janeiro,19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] P. Tipler, FÍSICA vol.1,2ªed.,Guanagara dois, Rio de Janeiro,198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 MCKELVEY, J.P. Física, São Paulo, LTC – Livros Técnicos e Científicos Editora S.A, 2000, v.2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CUTNELL, J. D.; JOHNSON, K. W. Física. vol. 2. 1. ed. LCT. Rio de Janeiro.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NUSSENZVEIG, M. Curso de Física Básica. Fluidos, Oscilações e Ondas de Calor. 4.ed. Edgard Blucher, 20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SEARS E ZEMANSKY, Física 2 São Paulo, Addison Wesley, 2003, v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 ZEMANSKY, M. W.; Calor e Termodinâmica, Editora Guanabara Dois S.A., Rio de Janeiro, 197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GREF - Grupo de Reelaboração do Ensino de Física. São Paulo: Edusp, 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0:00Z</dcterms:created>
  <dc:creator>curriculos</dc:creator>
  <dc:description/>
  <cp:keywords/>
  <dc:language>en-US</dc:language>
  <cp:lastModifiedBy>UFPE</cp:lastModifiedBy>
  <dcterms:modified xsi:type="dcterms:W3CDTF">2018-12-19T12:19:00Z</dcterms:modified>
  <cp:revision>8</cp:revision>
  <dc:subject/>
  <dc:title>UNIVERSIDADE FEDERAL DE PERNAMBUCO</dc:title>
</cp:coreProperties>
</file>