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1305"/>
        <w:gridCol w:w="1247"/>
        <w:gridCol w:w="1159"/>
        <w:gridCol w:w="1392"/>
        <w:gridCol w:w="648"/>
      </w:tblGrid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Teór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0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ísica Geral 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5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o em uma Dimensão; Vetores; Movimento em um Plano; Dinâmica da Partícula; Trabalho e Energia; Conservação da Energia; Conservação do Momentum Linear; Choques; Cinemática da Rotação; Dinâmica da Rotação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77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sz w:val="20"/>
                <w:szCs w:val="20"/>
              </w:rPr>
              <w:t>MOVIMENTO EM UMA DIMENSÃO: Cinemática da Partícula, Velocidades Média e Instantânea, Aceleração Média e Instantânea, Movimento Unidimensional com Aceleração constante, Corpos em queda Livre e suas Equações do Movimento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sz w:val="20"/>
                <w:szCs w:val="20"/>
              </w:rPr>
              <w:t>VETORES: Vetores e Escalares, Adição de Vetores, Multiplicação de Vetores e as Leis da Física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sz w:val="20"/>
                <w:szCs w:val="20"/>
              </w:rPr>
              <w:t>MOVIMENTO EM UM PLANO: Movimento num Plano com aceleração constante, Movimento de um projétil, Movimento circular uniforme, Velocidade e aceleração Relativas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sz w:val="20"/>
                <w:szCs w:val="20"/>
              </w:rPr>
              <w:t>DINÂMICA DA PARTICULA: Primeira lei de Newton, força e massa, Segunda lei de Newton, A terceira lei de Newton, Sistemas de unidades mecânicas, as leis de força, forças de atrito, Dinâmica do movimento circular uniforme, forças reais e fictícias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sz w:val="20"/>
                <w:szCs w:val="20"/>
              </w:rPr>
              <w:t>TRABALHO E ENERGIA: Trabalho realizado por uma força constante, Trabalho realizado por uma força variável, energia cinética, potência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sz w:val="20"/>
                <w:szCs w:val="20"/>
              </w:rPr>
              <w:t>CONSERVAÇÃO DA ENERGIA: Sistemas conservativos e não-conservativos energia Potencial massa e energia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sz w:val="20"/>
                <w:szCs w:val="20"/>
              </w:rPr>
              <w:t>CONSERVAÇÃO DO MOMENTUM LINEAR: Centro de massa, movimento do centro de massa, momentum linear de um sistema de partículas, sistemas de massa variável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UES: Impulso e momento linear, choques em uma e duas dimensões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MÁTICA DA ROTAÇÃO: Movimento de rotação, grandezas vetoriais na rotação, Relação entre cinemática linear e angular de uma partícula em movimento circular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ÂMICA DA ROTAÇÃO: Momento de uma força, momentum angular de um sistema de partículas, energia cinética de rotação, momento de inércia, movimento combinado de translação e rotação de corpos rígidos, conservação do momentum angular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5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[1] RESNICK, R. HALLIDAY, D. e KRANE, K.S. Física I. 5. ed. </w:t>
            </w:r>
            <w:r>
              <w:rPr>
                <w:sz w:val="20"/>
                <w:szCs w:val="20"/>
              </w:rPr>
              <w:t>LTC. Rio de Janeiro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 P.TIPLER ,FISICA Vol.1, 2ª edição, Guanabara dois, Rio de Janeiro,198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 CUTNELL, J. D.; JOHNSON, K. W. Física .v. 1. 1.ed. LCT, 2006.</w:t>
            </w:r>
          </w:p>
        </w:tc>
      </w:tr>
    </w:tbl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73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YOUNG, H. D. FREDMAN, R.A. Física I: Mecânica. 10. ed. Addinson-Wesley, São Paulo. 200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 NUSSENZVEIG, H. M. Curso de física básica. 4. ed. v. 1. Edgard Blucher, São Paulo. 200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 MCKELVEY, J.P. Física , São Paulo, LTC – Livros Técnicos e Científicos Editora S.A,2000, v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[4] CUTNELL, John D.; JOHNSON, KENNETH W. Física .Vol. 1. </w:t>
            </w:r>
            <w:r>
              <w:rPr>
                <w:sz w:val="20"/>
                <w:szCs w:val="20"/>
              </w:rPr>
              <w:t>1.ed. LCT, 200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 PAULI, RONALD ULYSSES. Física 1,(et ad). SP. EP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ís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___________________________________________                                            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ASSINATURA DO CHEFE DO DEPARTAMENTO                                                      ASSINATURA DO COORDENADOR DO CURSO OU ÁREA</w:t>
      </w:r>
    </w:p>
    <w:sectPr>
      <w:type w:val="nextPage"/>
      <w:pgSz w:w="11906" w:h="16838"/>
      <w:pgMar w:left="1276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08:00Z</dcterms:created>
  <dc:creator>curriculos</dc:creator>
  <dc:description/>
  <dc:language>en-US</dc:language>
  <cp:lastModifiedBy>UFPE</cp:lastModifiedBy>
  <dcterms:modified xsi:type="dcterms:W3CDTF">2018-12-18T17:08:00Z</dcterms:modified>
  <cp:revision>2</cp:revision>
  <dc:subject/>
  <dc:title>UNIVERSIDADE FEDERAL DE PERNAMBUCO</dc:title>
</cp:coreProperties>
</file>