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914400</wp:posOffset>
            </wp:positionV>
            <wp:extent cx="7480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 DE COMPONENTE (Marque um X na opção)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510"/>
        <w:gridCol w:w="483"/>
        <w:gridCol w:w="425"/>
        <w:gridCol w:w="1012"/>
        <w:gridCol w:w="163"/>
        <w:gridCol w:w="1257"/>
      </w:tblGrid>
      <w:tr>
        <w:trPr>
          <w:trHeight w:val="2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 Complementar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ódul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Graduaçã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DADOS DO COMPONENTE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6"/>
        <w:gridCol w:w="1305"/>
        <w:gridCol w:w="1247"/>
        <w:gridCol w:w="1159"/>
        <w:gridCol w:w="1392"/>
        <w:gridCol w:w="648"/>
      </w:tblGrid>
      <w:tr>
        <w:trPr>
          <w:trHeight w:val="9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Teór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6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ópicos Avançados em Regressã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EMENT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7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Tópicos avançados em inferência estatística, probabilidade, estatística computacional e pesquisa operacional em desenvolvimento no Departamento de Estatística da UFPE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CONTEÚDO PROGRAMÁTICO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81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Apresentação e discussão de tópicos de desenvolvimento recente, como por exemplo: regressão beta, regressão quantílica, modelos assimétricos, Skew-Elípticos, modelos de calibração, entre outros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BIBLIOGRAFIA BÁSICA</w:t>
      </w:r>
    </w:p>
    <w:tbl>
      <w:tblPr>
        <w:tblW w:w="19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9709"/>
      </w:tblGrid>
      <w:tr>
        <w:trPr>
          <w:trHeight w:val="1800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Cook, R. Dennis; Weisberg, Sanford.(1982). </w:t>
            </w:r>
            <w:r>
              <w:rPr>
                <w:bCs/>
                <w:lang w:val="en-US" w:eastAsia="en-US"/>
              </w:rPr>
              <w:t>Residuals and influence in regression.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ew York: Chapman and Hall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 xml:space="preserve">Cordeiro, G.M. e Cribari-Neto, F. (2014).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sz w:val="20"/>
                <w:szCs w:val="20"/>
                <w:lang w:val="en-US"/>
              </w:rPr>
              <w:t xml:space="preserve"> Edition. An Introduction to Bartlett Correction and Bias Reduction. Springer Briefs In Statistics.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lang w:val="en-US"/>
              </w:rPr>
              <w:t>Draper, N. and Smith, H. (1998), "Applied Regression Analysis",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>. Ed., Wiley, New York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Genton, M.G. (2004).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sz w:val="20"/>
                <w:szCs w:val="20"/>
                <w:lang w:val="en-US"/>
              </w:rPr>
              <w:t xml:space="preserve"> Edition. 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kew-Elliptical Distributions and Their Applications: A Journey Beyond Normality</w:t>
            </w:r>
            <w:r>
              <w:rPr>
                <w:color w:val="000000"/>
                <w:sz w:val="20"/>
                <w:lang w:val="en-US"/>
              </w:rPr>
              <w:t xml:space="preserve">. </w:t>
            </w:r>
            <w:r>
              <w:rPr>
                <w:sz w:val="20"/>
                <w:szCs w:val="20"/>
                <w:shd w:fill="FFFFFF" w:val="clear"/>
                <w:lang w:val="en-US"/>
              </w:rPr>
              <w:t>Chapman and Hall/CRC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cCullagh, P. and Nelder, J. (1989),  Generalized Linear Models,  </w:t>
            </w: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Ed., Chapman and Hall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Montgomery, D.C.; Peck, E. A. &amp;amp; Vining, G.G. (2006), “Introduction to Linear Regression Analysis”, Wiley, New York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, G. A. (2004 ), “Modelos de Regressão com apoio computacional”, IME/USP, São Paul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rle, S. R. (1971), "Linear Models", Wiley, New Yor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ber, G.A.F. and Lee, A.J.  (1982), "Linear Regression Analysis",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Wiley, New York.</w:t>
            </w:r>
          </w:p>
        </w:tc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BIBLIOGRAFIA COMPLEMENTAR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81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Verdana" w:ascii="Times" w:hAnsi="Times"/>
                <w:lang w:val="en-US" w:eastAsia="en-US"/>
              </w:rPr>
              <w:t xml:space="preserve">Dobson, Annette J.(1990). </w:t>
            </w:r>
            <w:r>
              <w:rPr>
                <w:rFonts w:cs="Verdana" w:ascii="Times" w:hAnsi="Times"/>
                <w:bCs/>
                <w:lang w:val="en-US" w:eastAsia="en-US"/>
              </w:rPr>
              <w:t>An introduction to generalized linear models</w:t>
            </w:r>
            <w:r>
              <w:rPr>
                <w:rFonts w:cs="Verdana" w:ascii="Times" w:hAnsi="Times"/>
                <w:b/>
                <w:bCs/>
                <w:lang w:val="en-US" w:eastAsia="en-US"/>
              </w:rPr>
              <w:t xml:space="preserve">. </w:t>
            </w:r>
            <w:r>
              <w:rPr>
                <w:rFonts w:cs="Verdana" w:ascii="Times" w:hAnsi="Times"/>
                <w:lang w:val="en-US" w:eastAsia="en-US"/>
              </w:rPr>
              <w:t>London: Chapman &amp; Hall.</w:t>
            </w:r>
          </w:p>
          <w:p>
            <w:pPr>
              <w:pStyle w:val="Normal"/>
              <w:rPr/>
            </w:pPr>
            <w:r>
              <w:rPr>
                <w:rFonts w:cs="Verdana" w:ascii="Times" w:hAnsi="Times"/>
                <w:lang w:val="en-US" w:eastAsia="en-US"/>
              </w:rPr>
              <w:t xml:space="preserve">Faraway, Julian James.(2006). </w:t>
            </w:r>
            <w:r>
              <w:rPr>
                <w:rFonts w:cs="Verdana" w:ascii="Times" w:hAnsi="Times"/>
                <w:bCs/>
                <w:lang w:val="en-US" w:eastAsia="en-US"/>
              </w:rPr>
              <w:t>Extending the linear model with R:</w:t>
            </w:r>
            <w:r>
              <w:rPr>
                <w:rFonts w:cs="Verdana" w:ascii="Times" w:hAnsi="Times"/>
                <w:b/>
                <w:bCs/>
                <w:lang w:val="en-US" w:eastAsia="en-US"/>
              </w:rPr>
              <w:t xml:space="preserve"> </w:t>
            </w:r>
            <w:r>
              <w:rPr>
                <w:rFonts w:cs="Verdana" w:ascii="Times" w:hAnsi="Times"/>
                <w:lang w:val="en-US" w:eastAsia="en-US"/>
              </w:rPr>
              <w:t>generalized linear, mixed effects and nonparametric regression models . Boca Raton, FL: Chapman &amp; Hall/CR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Verdana" w:ascii="Times" w:hAnsi="Times"/>
                <w:lang w:val="en-US" w:eastAsia="en-US"/>
              </w:rPr>
              <w:t xml:space="preserve">Hosmer, David W.; Stanley, Lemeshow. (1989). </w:t>
            </w:r>
            <w:r>
              <w:rPr>
                <w:rFonts w:cs="Verdana" w:ascii="Times" w:hAnsi="Times"/>
                <w:bCs/>
                <w:lang w:val="en-US" w:eastAsia="en-US"/>
              </w:rPr>
              <w:t>Applied logistic regression</w:t>
            </w:r>
            <w:r>
              <w:rPr>
                <w:rFonts w:cs="Verdana" w:ascii="Times" w:hAnsi="Times"/>
                <w:b/>
                <w:bCs/>
                <w:lang w:val="en-US" w:eastAsia="en-US"/>
              </w:rPr>
              <w:t xml:space="preserve">. </w:t>
            </w:r>
            <w:r>
              <w:rPr>
                <w:rFonts w:cs="Verdana" w:ascii="Times" w:hAnsi="Times"/>
                <w:lang w:val="en-US" w:eastAsia="en-US"/>
              </w:rPr>
              <w:t>New York: J. Wile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er, J.; Kuther, M.H.; Nachtsheim, C.J. and Wasserman, W. (1996), “Applied Linear Statistical Models,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. Ed., Richard D. Irwin, Homewoo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 xml:space="preserve">Wasserman, William.; Kutner, Michael H.; Nachtsheim, Cristopher J. (1996). </w:t>
            </w:r>
            <w:r>
              <w:rPr>
                <w:bCs/>
                <w:lang w:val="en-US" w:eastAsia="en-US"/>
              </w:rPr>
              <w:t>Applied linear regression models;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pplied linear statistical models. 3.ed. Boston: Irwin,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isberg, S. (2005), “Applied Linear Regression”, 3th. Ed., Wiley, New Yor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enker, R. (2005) Quantile Regression, Econometric Society Monograph, Cambridge, Cambrid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y Pres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eiber, C. &amp; Zeileis, A. (2008). Applied Econometrics with R. New York: Springer.</w:t>
            </w:r>
          </w:p>
          <w:p>
            <w:pPr>
              <w:pStyle w:val="Normal"/>
              <w:rPr/>
            </w:pPr>
            <w:r>
              <w:rPr/>
              <w:t xml:space="preserve">Cancho, V.G., Ortega, E.M. and Lanchos, V.H.(2010). Skew-normal comparative calibration models. </w:t>
            </w:r>
            <w:r>
              <w:rPr>
                <w:lang w:val="en-US"/>
              </w:rPr>
              <w:t>Journal of Statistical Thory and Applications, 9, 143-1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ás. B.G., Lanchos, V.H. and Bolfarine, H (2013). Statical analysis of controlled calibration model with replicates. Journal of Statistical Computacion and Simulation, 83, 941-961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/>
      </w:pPr>
      <w:r>
        <w:rPr>
          <w:sz w:val="15"/>
          <w:szCs w:val="15"/>
          <w:lang w:val="en-US"/>
        </w:rPr>
        <w:t xml:space="preserve">DEPARTAMENTO A QUE PERTENCE O COMPONENTE                                                      </w:t>
      </w:r>
      <w:r>
        <w:rPr/>
        <w:t>HOMOLOGADO PELO COLEGIADO DE CURSO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418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atí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___________________________________________                         _____________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ASSINATURA DO CHEFE DO DEPARTAMENTO                                                      ASSINATURA DO COORDENADOR DO CURSO OU ÁREA</w:t>
      </w:r>
    </w:p>
    <w:sectPr>
      <w:type w:val="nextPage"/>
      <w:pgSz w:w="11906" w:h="16838"/>
      <w:pgMar w:left="1276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cs="Arial"/>
      <w:b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sizelarge">
    <w:name w:val="a-size-larg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19:00Z</dcterms:created>
  <dc:creator>curriculos</dc:creator>
  <dc:description/>
  <dc:language>en-US</dc:language>
  <cp:lastModifiedBy>UFPE</cp:lastModifiedBy>
  <dcterms:modified xsi:type="dcterms:W3CDTF">2018-12-26T12:19:00Z</dcterms:modified>
  <cp:revision>2</cp:revision>
  <dc:subject/>
  <dc:title>UNIVERSIDADE FEDERAL DE PERNAMBUCO</dc:title>
</cp:coreProperties>
</file>