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071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DADOS DO COMPONENTE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539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4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abalho de Conclusão de Cur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Último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ágio supervisionado em estatíst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271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trabalho de conclusão de curso (TCC) será um componente curricular obrigatório no curso de graduação em estatística. De caráter teórico ou aplicado deve ser desenvolvido junto a um dos professores de departamento de estatística. A disciplina será ofertada no último período do curso e terá uma carga horária de 90 horas, sendo que 30 horas destinada ao aprendizado da construção de uma monografia a qual será defendida no final do curso e 60 horas para a realização da pesquisa cientifica e elaboração da monografia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tema pode ser sugerido pelo próprio aluno e submetido à aprovação de um professor ambientado com a área de pesquisa à qual o TCC pertence. Ou o aluno deverá procurar professores disponibilizados para a realização do TCC no semestre os quais devem sugerir o tema a ser abordado. O professor orientador será responsável pelo aprendizado teórico (construção da monografia) e pelo acompanhamento do trabalho de pesquisa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final da disciplina o aluno será submetido a uma banca examinadora composta por seu orientador e por dois outros professores por ele designado.  Neste momento o aluno deverá realizar a defesa do trabalho sob a forma de um seminário. A nota final variando de 0 a 10 será atribuída pela banca examinadora.  Esta disciplina deverá seguir as disposições da Resolução N°. 04/94/CCEPE de dezembro de 19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284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trabalho de conclusão de curso (TCC) será um componente curricular obrigatório no curso de graduação em estatística. De caráter teórico ou aplicado deve ser desenvolvido junto a um dos professores de departamento de estatística. A disciplina será ofertada no último período do curso e terá uma carga horária de 90 horas, sendo que 30 horas destinada ao aprendizado da construção de uma monografia a qual será defendida no final do curso e 60 horas para a realização da pesquisa cientifica e elaboração da monografia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tema pode ser sugerido pelo próprio aluno e submetido à aprovação de um professor ambientado com a área de pesquisa à qual o TCC pertence. Ou o aluno deverá procurar professores disponibilizados para a realização do TCC no semestre os quais devem sugerir o tema a ser abordado. O professor orientador será responsável pelo aprendizado teórico (construção da monografia) e pelo acompanhamento do trabalho de pesquisa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final da disciplina o aluno será submetido a uma banca examinadora composta por seu orientador e por dois outros professores por ele designado.  Neste momento o aluno deverá realizar a defesa do trabalho sob a forma de um seminário. A nota final variando de 0 a 10 será atribuída pela banca examinadora.  Esta disciplina deverá seguir as disposições da Resolução N°. 04/94/CCEPE de dezembro de 199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907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7"/>
      </w:tblGrid>
      <w:tr>
        <w:trPr>
          <w:trHeight w:val="25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BRASILEIRA DE NORMAS TÉCNICAS. NBR 6023: Informação e documentação: referências: elaboração. Rio de Janeiro, 20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vo, A. L; Bervian, P. A.; Silva, R. -  Metodologia científca. 6ª.. Ed. Pearson, São Paulo: 2013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, A. C. - Como elaborar projetos de pesquisa. 5ª. ed.  Atlas, São Paulo, 2010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l, F. – Introdução a Ciências de  Dados – Alta Bookd, São Paulo, 2015.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shd w:fill="FFFFFF" w:val="clear"/>
              </w:rPr>
            </w:pPr>
            <w:r>
              <w:rPr>
                <w:rStyle w:val="Asizesmall"/>
                <w:sz w:val="20"/>
                <w:szCs w:val="20"/>
                <w:shd w:fill="FFFFFF" w:val="clear"/>
              </w:rPr>
              <w:t>Bussab W. O. e  Morettin, P. A. – Estatística Básica, Saraiva, São Paulo, 2017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432" w:hanging="432"/>
              <w:jc w:val="left"/>
              <w:rPr/>
            </w:pPr>
            <w:r>
              <w:rPr>
                <w:sz w:val="20"/>
                <w:shd w:fill="FFFFFF" w:val="clear"/>
              </w:rPr>
              <w:t xml:space="preserve">Machado, </w:t>
            </w:r>
            <w:r>
              <w:rPr>
                <w:rStyle w:val="Author"/>
                <w:sz w:val="20"/>
                <w:shd w:fill="FFFFFF" w:val="clear"/>
              </w:rPr>
              <w:t xml:space="preserve">F. N. R. - </w:t>
            </w:r>
            <w:r>
              <w:rPr>
                <w:rStyle w:val="Asizelarge"/>
                <w:color w:val="111111"/>
                <w:sz w:val="20"/>
              </w:rPr>
              <w:t xml:space="preserve">Big Data. O Futuro dos Dados e Aplicações, </w:t>
            </w:r>
            <w:r>
              <w:rPr>
                <w:color w:val="333333"/>
                <w:sz w:val="20"/>
                <w:shd w:fill="FFFFFF" w:val="clear"/>
              </w:rPr>
              <w:t>Érica, 2018.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 xml:space="preserve">Mardia, K. V., Kent, J. T. &amp; Bibby, J. M. Multivariate Analysis, Academic Press. </w:t>
            </w:r>
            <w:r>
              <w:rPr>
                <w:sz w:val="20"/>
                <w:szCs w:val="20"/>
              </w:rPr>
              <w:t>1979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Silva, L. N. C.,  </w:t>
              </w:r>
            </w:hyperlink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Ferraz. D. G.</w:t>
              </w:r>
            </w:hyperlink>
            <w:r>
              <w:rPr>
                <w:sz w:val="20"/>
                <w:szCs w:val="20"/>
              </w:rPr>
              <w:t xml:space="preserve"> e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 xml:space="preserve">  Queiroz, P.</w:t>
            </w:r>
            <w:r>
              <w:rPr>
                <w:rStyle w:val="Asizelarge"/>
                <w:color w:val="111111"/>
                <w:sz w:val="20"/>
                <w:szCs w:val="20"/>
              </w:rPr>
              <w:t xml:space="preserve"> - Introdução à Mineração de Dados. Conceitos Básicos, Algoritmos e Aplicações, </w:t>
            </w:r>
            <w:r>
              <w:rPr>
                <w:rStyle w:val="Asizesmall"/>
                <w:sz w:val="20"/>
                <w:shd w:fill="FFFFFF" w:val="clear"/>
              </w:rPr>
              <w:t>Saraiva, São Paulo, 2016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tbl>
      <w:tblPr>
        <w:tblW w:w="97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A QUE PERTENCE O COMPONEN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 PELO COLEGIADO DE CURS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tísti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66330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character" w:styleId="Asizesmall">
    <w:name w:val="a-size-small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.br/s/ref=dp_byline_sr_book_1?ie=UTF8&amp;field-author=Leandro+Nunes+de+Castro+Silva&amp;search-alias=books" TargetMode="External"/><Relationship Id="rId4" Type="http://schemas.openxmlformats.org/officeDocument/2006/relationships/hyperlink" Target="https://www.amazon.com.br/s/ref=dp_byline_sr_book_2?ie=UTF8&amp;field-author=Daniel+Gomes+Ferrar&amp;search-alias=bo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52:00Z</dcterms:created>
  <dc:creator>PROACAD</dc:creator>
  <dc:description/>
  <cp:keywords/>
  <dc:language>en-US</dc:language>
  <cp:lastModifiedBy>Calitéia</cp:lastModifiedBy>
  <cp:lastPrinted>2009-08-06T11:54:00Z</cp:lastPrinted>
  <dcterms:modified xsi:type="dcterms:W3CDTF">2018-12-12T15:49:00Z</dcterms:modified>
  <cp:revision>3</cp:revision>
  <dc:subject/>
  <dc:title> </dc:title>
</cp:coreProperties>
</file>