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3627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2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 xml:space="preserve">DADOS DO COMPONENTE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50"/>
        <w:gridCol w:w="1320"/>
        <w:gridCol w:w="1179"/>
        <w:gridCol w:w="1159"/>
        <w:gridCol w:w="1020"/>
        <w:gridCol w:w="782"/>
      </w:tblGrid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6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ais e Sistemas Probabilíst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99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álculo Integral e Diferencial 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nais contínuos e discretos. Sistemas Lineares Invariantes ao Tempo. Densidade Espectral. Sistemas Linares Ótim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cantSplit w:val="true"/>
        </w:trPr>
        <w:tc>
          <w:tcPr>
            <w:tcW w:w="9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ais: Tempo contínuo vs tempo discreto. Propriedades: Memória, Causalidade, Estabilidade, Linearidade.</w:t>
            </w:r>
          </w:p>
          <w:p>
            <w:pPr>
              <w:pStyle w:val="Normal"/>
              <w:snapToGrid w:val="false"/>
              <w:rPr/>
            </w:pPr>
            <w:r>
              <w:rPr/>
              <w:t>Sistemas Lineares Invariantes ao Tempo. Convolução. Equações Diferença. Funções de Correlação. Densidade Espectral. Ruído Branco. Resposta de Sistemas Lineares a Entradas Estocásticas. Sistemas Lineares Ótimos: Critérios, Restrições. Sistemas que Maximizam Relação Sinal-ruído. Sistemas que Minimizam o Erro Médio Quadrát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Style w:val="Emphasis"/>
                <w:i w:val="false"/>
                <w:iCs w:val="false"/>
              </w:rPr>
              <w:t>Bonatti I.S.</w:t>
            </w:r>
            <w:r>
              <w:rPr/>
              <w:t xml:space="preserve">, </w:t>
            </w:r>
            <w:r>
              <w:rPr>
                <w:rStyle w:val="Emphasis"/>
                <w:i w:val="false"/>
                <w:iCs w:val="false"/>
              </w:rPr>
              <w:t>Lopes A.,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Peres P.L.D. &amp; 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</w:rPr>
              <w:t>Agulhari C.M</w:t>
            </w:r>
            <w:r>
              <w:rPr/>
              <w:t xml:space="preserve">.  (2015) </w:t>
            </w:r>
            <w:r>
              <w:rPr>
                <w:rStyle w:val="Emphasis"/>
                <w:i w:val="false"/>
                <w:iCs w:val="false"/>
              </w:rPr>
              <w:t>Linearidade</w:t>
            </w:r>
            <w:r>
              <w:rPr/>
              <w:t xml:space="preserve"> em </w:t>
            </w:r>
            <w:r>
              <w:rPr>
                <w:rStyle w:val="Emphasis"/>
                <w:i w:val="false"/>
                <w:iCs w:val="false"/>
              </w:rPr>
              <w:t>Sinais</w:t>
            </w:r>
            <w:r>
              <w:rPr/>
              <w:t xml:space="preserve"> e </w:t>
            </w:r>
            <w:r>
              <w:rPr>
                <w:rStyle w:val="Emphasis"/>
                <w:i w:val="false"/>
                <w:iCs w:val="false"/>
              </w:rPr>
              <w:t>Sistemas</w:t>
            </w:r>
            <w:r>
              <w:rPr/>
              <w:t xml:space="preserve">. </w:t>
            </w:r>
            <w:r>
              <w:rPr>
                <w:lang w:val="en-US"/>
              </w:rPr>
              <w:t>1ª edição, São Paulo: Editora Edgard Bluche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Oppenheim A.V., Willsky A.S. &amp; Hamid S. (2010) Sinais e Sistemas 2a ed.. </w:t>
            </w:r>
            <w:r>
              <w:rPr>
                <w:lang w:val="en-US"/>
              </w:rPr>
              <w:t>Pears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Hayes M. H. (1996) Statistical Digital Signal Processing and Modeling. Wiley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COMPLEMENTAR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Kay S. M.  (1993) Fundamentals of statistical signal processing.  Englewood Cliffs, N.J.: Prentice-Hall PT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Moon T. K.  &amp; Stirling W.C. (2000) Mathematical methods and algorithms for signal processing. Upper Saddle River, NJ:  Prentice Hall Pres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Vapnik V. N. (1998) Statistical learning theory. New York :  John Wiley &amp; Son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apoulis, A. &amp;  Pillai S.U. (2002) </w:t>
            </w:r>
            <w:bookmarkStart w:id="0" w:name="title"/>
            <w:bookmarkStart w:id="1" w:name="productTitle"/>
            <w:bookmarkEnd w:id="0"/>
            <w:bookmarkEnd w:id="1"/>
            <w:r>
              <w:rPr>
                <w:lang w:val="en-US"/>
              </w:rPr>
              <w:t xml:space="preserve">Probability, Random Variables and Stochastic Processes </w:t>
            </w:r>
            <w:bookmarkStart w:id="2" w:name="bookEdition"/>
            <w:bookmarkEnd w:id="2"/>
            <w:r>
              <w:rPr>
                <w:lang w:val="en-US"/>
              </w:rPr>
              <w:t>4th Edition. McGraw-Hill Europ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Papoulis A. (1977) Signal analysis. New York: McGraw-Hill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33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 2" w:hAnsi="Wingdings 2" w:cs="OpenSymbol;Arial Unicode MS"/>
      <w:color w:val="auto"/>
      <w:sz w:val="20"/>
      <w:szCs w:val="20"/>
      <w:lang w:val="en-U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color w:val="auto"/>
      <w:sz w:val="20"/>
      <w:szCs w:val="20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3:00Z</dcterms:created>
  <dc:creator>DE - UFPE</dc:creator>
  <dc:description/>
  <cp:keywords/>
  <dc:language>en-US</dc:language>
  <cp:lastModifiedBy>UFPE</cp:lastModifiedBy>
  <cp:lastPrinted>2005-01-19T09:40:00Z</cp:lastPrinted>
  <dcterms:modified xsi:type="dcterms:W3CDTF">2018-12-21T15:30:00Z</dcterms:modified>
  <cp:revision>4</cp:revision>
  <dc:subject/>
  <dc:title>ANEXO VI</dc:title>
</cp:coreProperties>
</file>