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4630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 xml:space="preserve">DADOS DO COMPONENTE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702"/>
      </w:tblGrid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edes Neura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2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7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turas e Algoritmos; Introdução à Otimizaçã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se Biológica do Modelo de um Neurônio, Perceptron, Algoritmo de Treinamento de um Perceptron, Tipos de Arquiteturas de Redes Neurais Feedforward, Algoritmo de Treinamento de Redes Feedforward, Penalidades e Métodos de Seleção de Arquitetura.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Motivação Biológica e Descrição de Aplicações de Redes Neurais, Modelo Matemático de um Neurônio, Papel de Redes Neurais na Representação de Funçõ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erceptron, Definição e Caracterização de Separabilidade Linear, Algoritmo de Treinamento de um Perceptron: caso separável e não-separável, Aplicações do Perceptr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Redes Neurais Feedforward, Tipos de Arquiteturas de Redes, Tipos de Nós, Propriedades da Representação por Redes Neurai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lgoritmos para o Projeto de Redes Neurais Feedfoward, Algoritmo de Retropropagação para Avaliação de Gradientes, Algoritmos de Descida, Algoritmo de Descida Íngrime, Algoritmos de Gradiente Conjugado, Algoritmo de Quase-Newton, Algoritmo de Levenberg-Marquard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Capacidade de Generalização e Métodos de Controle de Overfitting.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HAYKIN, Simon (2001). </w:t>
            </w:r>
            <w:r>
              <w:rPr>
                <w:iCs/>
              </w:rPr>
              <w:t>Redes neurais: princípios e prática</w:t>
            </w:r>
            <w:r>
              <w:rPr/>
              <w:t>. 2.ed. Porto Alegre, Bookm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 xml:space="preserve">HAYKIN, Simon S. et al. Neural networks and learning machines. </w:t>
            </w:r>
            <w:r>
              <w:rPr/>
              <w:t>Upper Saddle River: Pearson,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 xml:space="preserve">Trevor Hastie, Robert Tibshirani, Jerome Friedman. (2001). The elements of statistical learning: data mining, inference, and prediction. </w:t>
            </w:r>
            <w:r>
              <w:rPr/>
              <w:t>New York :   Springer-Verla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 xml:space="preserve">Christopher M. Bishop (2006). Pattern recognition and machine learning. </w:t>
            </w:r>
            <w:r>
              <w:rPr/>
              <w:t>New York :   Springe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3"/>
        <w:jc w:val="both"/>
        <w:rPr/>
      </w:pPr>
      <w:r>
        <w:rPr/>
        <w:t>BIBLIOGRAFIA COMPLEMENTAR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C C. Aggarwal</w:t>
            </w:r>
            <w:r>
              <w:rPr>
                <w:lang w:val="en-US"/>
              </w:rPr>
              <w:t>, Neural Networks and Deep Learning,  Springer, (2018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Antônio de Pádua Braga, André Ponce de Leon F. de Carvalho, Teresa Bernarda Ludermir (2000). Redes neurais artificiais :   teoria e aplicações. Rio de Janeiro :   LTC,  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 xml:space="preserve">Koch, Christof , Segev, Idan  ed. (2001). Methods in neuronal modeling :  from ions to networks. </w:t>
            </w:r>
            <w:r>
              <w:rPr/>
              <w:t>Cambridge, UK : The MIT Pr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en, C. H., (1991). Neural networks in pattern recognition and their applications. 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Singapore :   World scientif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 xml:space="preserve">Harry C. Andrews (1972). Introduction to mathematical techniques in pattern recognition. </w:t>
            </w:r>
            <w:r>
              <w:rPr/>
              <w:t>New York :   Wiley-Intersc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 xml:space="preserve">SAMARASINGHE, Sandhya. Neural networks for applied sciences and engineering: from fundamentals to complex pattern recognition. </w:t>
            </w:r>
            <w:r>
              <w:rPr/>
              <w:t>Pearson, 201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PARTA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TEN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CIPLINA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HOMOLOG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LEGI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/>
        <w:t>CURSO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21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F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RS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4:00Z</dcterms:created>
  <dc:creator>DE - UFPE</dc:creator>
  <dc:description/>
  <dc:language>en-US</dc:language>
  <cp:lastModifiedBy>Calitéia</cp:lastModifiedBy>
  <cp:lastPrinted>2007-09-13T15:23:00Z</cp:lastPrinted>
  <dcterms:modified xsi:type="dcterms:W3CDTF">2018-12-18T14:24:00Z</dcterms:modified>
  <cp:revision>2</cp:revision>
  <dc:subject/>
  <dc:title>ANEXO VI</dc:title>
</cp:coreProperties>
</file>