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  <w:r>
        <w:rPr>
          <w:sz w:val="15"/>
          <w:szCs w:val="15"/>
        </w:rPr>
        <w:t xml:space="preserve">                                                                                                          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550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ET64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Processamento de Imag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sz w:val="20"/>
              </w:rPr>
            </w:pPr>
            <w:r>
              <w:rPr>
                <w:sz w:val="20"/>
              </w:rPr>
              <w:t>Percepção Visual. Transformações. Filtragem Espacial e Frequenci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mentos da Percepção Visual.</w:t>
            </w:r>
          </w:p>
          <w:p>
            <w:pPr>
              <w:pStyle w:val="Normal"/>
              <w:snapToGrid w:val="false"/>
              <w:rPr/>
            </w:pPr>
            <w:r>
              <w:rPr/>
              <w:t>Transformações de Intensidade.</w:t>
            </w:r>
          </w:p>
          <w:p>
            <w:pPr>
              <w:pStyle w:val="Normal"/>
              <w:snapToGrid w:val="false"/>
              <w:rPr/>
            </w:pPr>
            <w:r>
              <w:rPr/>
              <w:t>Filtragem Espacial.</w:t>
            </w:r>
          </w:p>
          <w:p>
            <w:pPr>
              <w:pStyle w:val="Normal"/>
              <w:snapToGrid w:val="false"/>
              <w:rPr/>
            </w:pPr>
            <w:r>
              <w:rPr/>
              <w:t>Filtragem no Domínio Frequencial.</w:t>
            </w:r>
          </w:p>
          <w:p>
            <w:pPr>
              <w:pStyle w:val="Normal"/>
              <w:snapToGrid w:val="false"/>
              <w:rPr/>
            </w:pPr>
            <w:r>
              <w:rPr/>
              <w:t>Reconstrução e Compressão de Imagens.</w:t>
            </w:r>
          </w:p>
          <w:p>
            <w:pPr>
              <w:pStyle w:val="Normal"/>
              <w:jc w:val="both"/>
              <w:rPr/>
            </w:pPr>
            <w:r>
              <w:rPr/>
              <w:t>Técnicas Estatístic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Gonzalez, R. C.(2000). </w:t>
            </w:r>
            <w:r>
              <w:rPr>
                <w:bCs/>
              </w:rPr>
              <w:t>Processamento de imagens digitais</w:t>
            </w:r>
            <w:r>
              <w:rPr>
                <w:b/>
                <w:bCs/>
              </w:rPr>
              <w:t xml:space="preserve">. </w:t>
            </w:r>
            <w:r>
              <w:rPr/>
              <w:t>São Paulo: Edgard Bluche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lang w:val="en-US"/>
              </w:rPr>
              <w:t xml:space="preserve">Oppenheim A.V., Schafer, R.W. &amp; Buck, J.R. (1999) Discrete-time Signal Processing. </w:t>
            </w:r>
            <w:r>
              <w:rPr/>
              <w:t>New Jersey: Prentice-Hal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Richardson, I. E. G.(2010). </w:t>
            </w:r>
            <w:r>
              <w:rPr>
                <w:bCs/>
                <w:lang w:val="en-US"/>
              </w:rPr>
              <w:t>The H.264 advanced video compression standard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2nd ed. Hoboken, N.J.: Wile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3"/>
        <w:jc w:val="both"/>
        <w:rPr/>
      </w:pPr>
      <w:r>
        <w:rPr/>
        <w:t>BIBLIOGRAFIA AUXILI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  <w:t>Gonzalez, R.C. &amp; Woods, R.E. (2002) Digital Imaging Processing. New Jersey: Prentice Hall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lang w:val="en-US"/>
              </w:rPr>
              <w:t xml:space="preserve">Hendee, W. R.; Wells, P. N. T.(1997). </w:t>
            </w:r>
            <w:r>
              <w:rPr>
                <w:bCs/>
                <w:lang w:val="en-US"/>
              </w:rPr>
              <w:t>The perception of visual information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/>
              <w:t>2nd ed. -. New York: Springer-Verlag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Moretin, P. (1999) Ondas e Ondaletas: Da Análise de Fourie à Análise de Ondaletas. edUSP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Papoulis, Athanasios (1977) Signal Analysis. McGraw-Hill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Oppenheim A.V., Schafer, R.W. &amp; Buck, J.R. (1999) Discrete-time Signal Processing. New Jersey: Prentice-Hall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Moretin, P. (2009) Ondas e Ondaletas: Da Análise de Fourier à Análise de Ondaletas. edUSP.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/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54:00Z</dcterms:created>
  <dc:creator>DE - UFPE</dc:creator>
  <dc:description/>
  <cp:keywords/>
  <dc:language>en-US</dc:language>
  <cp:lastModifiedBy>UFPE</cp:lastModifiedBy>
  <cp:lastPrinted>2005-01-19T09:40:00Z</cp:lastPrinted>
  <dcterms:modified xsi:type="dcterms:W3CDTF">2018-12-21T15:27:00Z</dcterms:modified>
  <cp:revision>3</cp:revision>
  <dc:subject/>
  <dc:title>ANEXO VI</dc:title>
</cp:coreProperties>
</file>