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rodução à Matemática para Estatí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s conjuntos, geometria analítica no plano, matrizes, análise combinatória, probabilidade, estatística descritiva.</w:t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JUNT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Definição de conjuntos: caracterização de conjuntos, igualdade, inclusão, união, intersecção, diferença e produto cartesiano, representação por diagramas e aplicações à resolução de problemas. Conjuntos numéricos: N, Z, Q, R e C. </w:t>
              <w:br/>
              <w:t>Progressões aritméticas e geométrica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ção de seqüência, progressões aritméticas e geométricas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 da Indução Matemática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OMETRIA</w:t>
              <w:br/>
            </w:r>
            <w:r>
              <w:rPr>
                <w:rFonts w:cs="Arial" w:ascii="Arial" w:hAnsi="Arial"/>
                <w:sz w:val="20"/>
                <w:szCs w:val="20"/>
              </w:rPr>
              <w:t>Coordenadas na reta. Coordenadas no Plano. Distância entre dois pontos. Gráfico de uma função. A reta como gráfico de uma função. Retas paralelas. Reta que passa por dois pontos. Retas perpendiculares. Linhas de nível. A reta como linha de nível. Distância de um ponto a uma reta. Sistemas lineares com duas incógnitas.  Equação do plano e equação paramétrica da reta no espaço. Vetores no plano. Projeção ortogonal de um vetor. Equações das cônicas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no espaço. Vetores no espaço. Operações com vetores.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TRIZES</w:t>
              <w:br/>
            </w:r>
            <w:r>
              <w:rPr>
                <w:rFonts w:cs="Arial" w:ascii="Arial" w:hAnsi="Arial"/>
                <w:sz w:val="20"/>
                <w:szCs w:val="20"/>
              </w:rPr>
              <w:t>Dimensões das matrizes. Operações com Matrizes. Tipos Especiais de Matrizes: diagonal, identidade, triangular superior, triangular inferior, simétrica. Transposta de uma matriz. Matriz Inversa. Resolução de sistemas lineares com 2 ou 3 incógnitas. Posto de uma matriz. Cálculo e propriedades de determinantes de matrizes. Regra de Crame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combinatória e probabilidade.</w:t>
              <w:br/>
              <w:t>Princípio fundamental da contagem, arranjos, permutações e combinações, binômio de Newt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ção de Espaço Amostral. Eventos. Eventos equiprováveis. Conceito e cálculos elementares de probabilidade. População e amostr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 o Princípio das Gavetas. Desigualdade das Médias. Desigualdade das Médias Generalizad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atoriedade e Variabilidad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e variável aleatória. Freqüências relativas e sua relação com probabilidades. Função de probabilidade.</w:t>
            </w:r>
          </w:p>
        </w:tc>
      </w:tr>
    </w:tbl>
    <w:p>
      <w:pPr>
        <w:pStyle w:val="Heading8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rPr/>
            </w:pPr>
            <w:r>
              <w:rPr>
                <w:rFonts w:cs="Arial"/>
              </w:rPr>
              <w:t xml:space="preserve">LIMA, Elon Lages (.. et al). </w:t>
            </w:r>
            <w:r>
              <w:rPr>
                <w:rFonts w:cs="Arial"/>
                <w:b/>
              </w:rPr>
              <w:t xml:space="preserve">A matemática do ensino médio. </w:t>
            </w:r>
            <w:r>
              <w:rPr>
                <w:rFonts w:cs="Arial"/>
              </w:rPr>
              <w:t>9. ed. Rio de Janeiro: Sociedade Brasileira de Matemática, 2006. 237 p. (Coleção do Professor de Matemática ; 13).</w:t>
            </w:r>
          </w:p>
          <w:p>
            <w:pPr>
              <w:pStyle w:val="NormalWeb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/>
              </w:rPr>
              <w:t xml:space="preserve">CARVALHO, Paulo Cezar Pinto; LIMA, Elon Lages. </w:t>
            </w:r>
            <w:r>
              <w:rPr>
                <w:rFonts w:cs="Arial"/>
                <w:b/>
              </w:rPr>
              <w:t xml:space="preserve">A matemática do ensino médio. </w:t>
            </w:r>
            <w:r>
              <w:rPr>
                <w:rFonts w:cs="Arial"/>
              </w:rPr>
              <w:t xml:space="preserve">5.ed. Rio de Janeiro: Sociedade Brasileira de Matemática, c2004. 308 p. </w:t>
            </w:r>
          </w:p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rPr>
                <w:rFonts w:cs="Arial"/>
                <w:color w:val="666666"/>
              </w:rPr>
            </w:pPr>
            <w:r>
              <w:rPr>
                <w:rFonts w:cs="Arial"/>
              </w:rPr>
              <w:t xml:space="preserve">LIMA, Elon Lages. </w:t>
            </w:r>
            <w:r>
              <w:rPr>
                <w:rFonts w:cs="Arial"/>
                <w:b/>
              </w:rPr>
              <w:t xml:space="preserve">Coordenadas no plano com as soluções dos exercícios: </w:t>
            </w:r>
            <w:r>
              <w:rPr>
                <w:rFonts w:cs="Arial"/>
              </w:rPr>
              <w:t>geometria analítica, vetores e transformações geométricas . 4.ed. Rio de Janeiro: Sociedade Brasileira de Matemática, c2002. 329 p. (Coleção do Professor de Matemáti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uppressAutoHyphens w:val="true"/>
              <w:spacing w:before="100" w:after="100"/>
              <w:rPr/>
            </w:pPr>
            <w:r>
              <w:rPr>
                <w:rFonts w:cs="Arial"/>
              </w:rPr>
              <w:t xml:space="preserve">LIPSCHUTZ, Seymour. </w:t>
            </w:r>
            <w:r>
              <w:rPr>
                <w:rFonts w:cs="Arial"/>
                <w:b/>
              </w:rPr>
              <w:t xml:space="preserve">Algebra linear: </w:t>
            </w:r>
            <w:r>
              <w:rPr>
                <w:rFonts w:cs="Arial"/>
              </w:rPr>
              <w:t>resumo da teoria, 600 problemas resolvidos, 524 problemas propostos . 2.ed. rev. -. Sao Paulo: McGraw-Hill, 1980. 413p. - (Coleção Schaum)</w:t>
            </w:r>
          </w:p>
          <w:p>
            <w:pPr>
              <w:pStyle w:val="NormalWeb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/>
              </w:rPr>
              <w:t xml:space="preserve">BOLDRINI, José Luiz. </w:t>
            </w:r>
            <w:r>
              <w:rPr>
                <w:rFonts w:cs="Arial"/>
                <w:b/>
              </w:rPr>
              <w:t xml:space="preserve">Álgebra linear. </w:t>
            </w:r>
            <w:r>
              <w:rPr>
                <w:rFonts w:cs="Arial"/>
              </w:rPr>
              <w:t>3. ed. ampl. e rev. São Paulo: HARBRA, c1986. 411 p.</w:t>
            </w:r>
          </w:p>
          <w:p>
            <w:pPr>
              <w:pStyle w:val="NormalWeb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/>
              </w:rPr>
              <w:t xml:space="preserve">MORGADO, A. C (.. et al). </w:t>
            </w:r>
            <w:r>
              <w:rPr>
                <w:rFonts w:cs="Arial"/>
                <w:b/>
              </w:rPr>
              <w:t xml:space="preserve">Análise combinatória e probabilidade: </w:t>
            </w:r>
            <w:r>
              <w:rPr>
                <w:rFonts w:cs="Arial"/>
              </w:rPr>
              <w:t xml:space="preserve">com as soluções dos exercícios. 9.ed. Rio de Janeiro: Sociedade Brasileira de Matemática, 2006. 343 p. (Coleção do Professor de Matemática ; 2) </w:t>
            </w:r>
          </w:p>
          <w:p>
            <w:pPr>
              <w:pStyle w:val="NormalWeb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/>
              </w:rPr>
              <w:t xml:space="preserve">PEREIRA, Rogério Bastos Pimentel. </w:t>
            </w:r>
            <w:r>
              <w:rPr>
                <w:rFonts w:cs="Arial"/>
                <w:b/>
              </w:rPr>
              <w:t xml:space="preserve">Análise combinatória e probabilidade para concursos: </w:t>
            </w:r>
            <w:r>
              <w:rPr>
                <w:rFonts w:cs="Arial"/>
              </w:rPr>
              <w:t xml:space="preserve">teoria e questões comentadas, 334 questões passo-a-passo . Rio de Janeiro: Ciência Moderna, 2011. 173, [2] p. </w:t>
            </w:r>
          </w:p>
          <w:p>
            <w:pPr>
              <w:pStyle w:val="NormalWeb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DOLCE, Osvaldo; POMPEO, Jose Nicolau. </w:t>
            </w:r>
            <w:r>
              <w:rPr>
                <w:rFonts w:cs="Arial"/>
                <w:b/>
              </w:rPr>
              <w:t xml:space="preserve">Fundamentos de matemática elementar, 10: </w:t>
            </w:r>
            <w:r>
              <w:rPr>
                <w:rFonts w:cs="Arial"/>
              </w:rPr>
              <w:t xml:space="preserve">geometria espacial, posição e métrica : 110 exercícios resolvidos, 1119 exercícios propostos com resposta, 295 testes de vestibulares com resposta. 4. ed. São Paulo: Atual Editora, 1985. 413 p.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3:00Z</dcterms:created>
  <dc:creator>DE - UFPE</dc:creator>
  <dc:description/>
  <dc:language>en-US</dc:language>
  <cp:lastModifiedBy>Calitéia</cp:lastModifiedBy>
  <cp:lastPrinted>2007-12-18T05:31:00Z</cp:lastPrinted>
  <dcterms:modified xsi:type="dcterms:W3CDTF">2018-12-05T14:13:00Z</dcterms:modified>
  <cp:revision>2</cp:revision>
  <dc:subject/>
  <dc:title>ANEXO VI</dc:title>
</cp:coreProperties>
</file>