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914400</wp:posOffset>
            </wp:positionV>
            <wp:extent cx="748665" cy="800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213995</wp:posOffset>
            </wp:positionV>
            <wp:extent cx="641985" cy="7677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étodos Matemáticos para Estatís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são básica de Álgebra Linear. Produtos de Kronecker, operador vec e inversa de Moore-Penrose. Resultados adicionais sobre matrizes. Introdução à topologia da reta. Revisão básica de limite e continuidade. Diferenciação. Diferencial de segunda ordem. Casos importantes de diferenciação. Diferenciais de primeira ordem e matrizes jacobianas. Diferenciais de segunda ordem e matrizes hessianas.</w:t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>
          <w:u w:val="none"/>
        </w:rPr>
        <w:t>CONTEÚDO</w:t>
      </w:r>
      <w:r>
        <w:rPr>
          <w:rFonts w:eastAsia="Arial"/>
          <w:u w:val="none"/>
        </w:rPr>
        <w:t xml:space="preserve"> </w:t>
      </w:r>
      <w:r>
        <w:rPr/>
        <w:t>PROGRAMÁTICO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Revisão sobre matrizes: operações básicas, transposta e inversa. Traço e posto de uma matriz. Determinante. Autovalores e autovetores. Matriz positiva definida e não-negativa definida. Formas quadráticas. Matrizes complexas. Teorema de decomposição de Schur. Teorema de decomposição de Jordan. Decomposição por valores singular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dutos de Kronecker, operador vec e inversa de Moore-Penrose. Propriedades do produto de Kronecker. Propriedades do operador vec. Existência e unicidade da inversa de Moore-Penrose. Propriedades da inversa de Moore-Penrose. Aplicações à solução de um sistema de equações linear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ultados complementares sobre matrizes. Matriz adjunta. Análise de sistemas homogêneos. Produto de Hadamard. Matrizes de comutação e de duplicação e suas propriedades. Condições sobre formas quadráticas e posto de matrizes particionad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ntos interiores e de acumulação, conjuntos abertos e fechados na reta. Teorema de Bolzano-Weierstrass. Funções, limites e continuidade. Funções contínuas em compactos. Conjuntos e funções convex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ferencial de uma função, funções diferenciáveis. Diferencial de uma função vetorial. Teoremas de unicidade. Diferenciabilidade e continuidade. Derivadas parciais. Teoremas de identificação e teoremas de existência. Diferenciais contínuas. Regra da cadeia. Invariância. Teorema do valor médio na reta. Funções matriciai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rivadas de segunda ordem. Matriz hessiana. Aproximações de segunda ordem. Diferenciabilidade e diferenciais de segunda ordem. Teoremas de identificação. Regra da cadeia para matrizes hessianas. Extensão do conceito da segunda derivada. Teorema de Taylor. Derivadas de ordem superio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ática da diferenciação. Regras fundamentais. Diferencial do determinante, da matriz inversa, da inversa de Moore-Penrose, da matriz adjunta, de autovalores e autovetores. Diferencial de segunda ordem para autovalor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trizes jacobianas. Derivadas particionadas. Campos escalares e gradiente. Campos escalares de matrizes; casos particulares importantes: traço, determinante e autovalores. Derivadas de primeira ordem para funções matriciais gerais e produtos de Kroneck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rizes hessianas de funções matriciais. Fórmulas explicitas. Derivadas de segunda ordem para funções escalares, vetoriais e matriciais.</w:t>
            </w:r>
          </w:p>
        </w:tc>
      </w:tr>
    </w:tbl>
    <w:p>
      <w:pPr>
        <w:pStyle w:val="Heading8"/>
        <w:rPr/>
      </w:pPr>
      <w:r>
        <w:rPr>
          <w:sz w:val="22"/>
          <w:u w:val="none"/>
        </w:rPr>
        <w:t>BIBLIOGRAFIA</w:t>
      </w:r>
      <w:r>
        <w:rPr>
          <w:rFonts w:eastAsia="Arial"/>
          <w:sz w:val="22"/>
          <w:u w:val="none"/>
        </w:rPr>
        <w:t xml:space="preserve"> </w:t>
      </w:r>
      <w:r>
        <w:rPr/>
        <w:t>BÁSICA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yle R. Searle. (1982). Matrix algebra useful for statistics.  New York :   J. Wile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Lima, Elon Lages. (2004) Curso de Análise - Volume I, décima primeira edição; Projecto Euclides. </w:t>
            </w:r>
            <w:r>
              <w:rPr>
                <w:sz w:val="24"/>
                <w:szCs w:val="24"/>
                <w:lang w:val="en-US"/>
              </w:rPr>
              <w:t>IMP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ima, Elon Lages. (2004) Curso de Análise - Volume II (Terceira edição); Projecto Euclides. </w:t>
            </w:r>
            <w:r>
              <w:rPr>
                <w:sz w:val="24"/>
                <w:szCs w:val="24"/>
                <w:lang w:val="en-US"/>
              </w:rPr>
              <w:t>IMP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>
          <w:rFonts w:eastAsia="Arial"/>
          <w:sz w:val="22"/>
          <w:u w:val="none"/>
        </w:rPr>
        <w:t>BIBLIOGRAFIA</w:t>
      </w:r>
      <w:r>
        <w:rPr/>
        <w:t xml:space="preserve"> COMPLEMENTAR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h, Robert B. (1972) . Real analysis and probability . New York, NY :   Academic Pres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C. Radhakrishna Rao, M. Bhaskara Rao. </w:t>
            </w:r>
            <w:r>
              <w:rPr>
                <w:sz w:val="24"/>
                <w:szCs w:val="24"/>
                <w:lang w:val="en-US"/>
              </w:rPr>
              <w:t>(1998). Matrix algebra and its applications to statistics and econometrics. Singapore :  World Scientific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dley, Richard (1989). Real analysis and probability. Pacific Grove  California : Wadsworth &amp; Brook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ima, Elon Lages. Análise Real - Volume II ; Coleção Matemática Universitária. </w:t>
            </w:r>
            <w:r>
              <w:rPr>
                <w:sz w:val="24"/>
                <w:szCs w:val="24"/>
                <w:lang w:val="en-US"/>
              </w:rPr>
              <w:t>Instituto de Matemática Pura e Aplicad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huri, Andre I. (1993). </w:t>
            </w:r>
          </w:p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sz w:val="24"/>
                <w:szCs w:val="24"/>
                <w:lang w:val="en-US"/>
              </w:rPr>
              <w:t xml:space="preserve">Advanced calculus with applications in statistics. </w:t>
            </w:r>
            <w:r>
              <w:rPr>
                <w:rFonts w:cs="Verdana" w:ascii="Verdana" w:hAnsi="Verdana"/>
                <w:color w:val="333333"/>
                <w:sz w:val="18"/>
              </w:rPr>
              <w:t>New York :  John Wiley &amp; Son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2"/>
        </w:tabs>
        <w:ind w:left="78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2"/>
        </w:tabs>
        <w:ind w:left="15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2"/>
        </w:tabs>
        <w:ind w:left="186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2"/>
        </w:tabs>
        <w:ind w:left="25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2"/>
        </w:tabs>
        <w:ind w:left="294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2"/>
        </w:tabs>
        <w:ind w:left="366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1:00Z</dcterms:created>
  <dc:creator>DE - UFPE</dc:creator>
  <dc:description/>
  <dc:language>en-US</dc:language>
  <cp:lastModifiedBy>UFPE</cp:lastModifiedBy>
  <cp:lastPrinted>2007-09-13T15:46:00Z</cp:lastPrinted>
  <dcterms:modified xsi:type="dcterms:W3CDTF">2018-12-26T11:01:00Z</dcterms:modified>
  <cp:revision>2</cp:revision>
  <dc:subject/>
  <dc:title>ANEXO VI</dc:title>
</cp:coreProperties>
</file>