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4630</wp:posOffset>
            </wp:positionV>
            <wp:extent cx="641985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7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92"/>
      </w:tblGrid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nferência Bayesi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55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erência Estatística 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EMENTA</w:t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visão de máxima verossimilhança. Funções de perda e de risco. Distribuições a priori e a posteriori. Estimadores bayesianos pontuais e por intervalo. Aproximações. MCMC. Modelos de regress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>
          <w:u w:val="none"/>
        </w:rPr>
        <w:t>CONTEÚDO</w:t>
      </w:r>
      <w:r>
        <w:rPr>
          <w:rFonts w:eastAsia="Arial"/>
          <w:u w:val="none"/>
        </w:rPr>
        <w:t xml:space="preserve"> </w:t>
      </w:r>
      <w:r>
        <w:rPr/>
        <w:t>PROGRAMÁTICO</w:t>
      </w:r>
    </w:p>
    <w:tbl>
      <w:tblPr>
        <w:tblW w:w="9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4"/>
      </w:tblGrid>
      <w:tr>
        <w:trPr>
          <w:cantSplit w:val="true"/>
        </w:trPr>
        <w:tc>
          <w:tcPr>
            <w:tcW w:w="9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Revisão básica da teoria de verossimilhanç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nções de perda e de risco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ribuições a priori informativas e não informativa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ribuições conjugada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imadores de Bayes pontuai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valos de credibilidade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es de hipótese bayesiano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roximações baseadas na moda da distribuição a posteriori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mulação de cadeias de Markov – MCMC. Amostrador de Gibb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os de regressã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>
          <w:sz w:val="22"/>
          <w:u w:val="none"/>
        </w:rPr>
        <w:t>BIBLIOGRAFIA</w:t>
      </w:r>
      <w:r>
        <w:rPr>
          <w:rFonts w:eastAsia="Arial"/>
          <w:sz w:val="22"/>
          <w:u w:val="none"/>
        </w:rPr>
        <w:t xml:space="preserve"> </w:t>
      </w:r>
      <w:r>
        <w:rPr/>
        <w:t>BÁSICA</w:t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Jim Albert  (2009), “ Bayesian Computation with R “, Springer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Gelman, A., Carlin, J., Stern, H. and Rubin, D. (1995), "Bayesian Data Analysis", Chapman &amp; Hall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  <w:t>Migon, H.S. and Gamerman, D. (1999), "Statistical Inference: an Integrated Approach", Arnold, Londo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8"/>
        <w:rPr/>
      </w:pPr>
      <w:r>
        <w:rPr>
          <w:rFonts w:eastAsia="Arial"/>
          <w:sz w:val="22"/>
          <w:u w:val="none"/>
        </w:rPr>
        <w:t>BIBLIOGRAFIA</w:t>
      </w:r>
      <w:r>
        <w:rPr/>
        <w:t xml:space="preserve"> COMPLEMENTAR</w:t>
      </w:r>
    </w:p>
    <w:tbl>
      <w:tblPr>
        <w:tblW w:w="9796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lang w:val="en-US"/>
              </w:rPr>
              <w:t xml:space="preserve">Zellner, Arnold (1971). An introduction to bayesian inference in econometrics. </w:t>
            </w:r>
            <w:r>
              <w:rPr>
                <w:rFonts w:cs="Verdana" w:ascii="Verdana" w:hAnsi="Verdana"/>
                <w:color w:val="333333"/>
                <w:sz w:val="18"/>
              </w:rPr>
              <w:t>New York : J. Wile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Verdana" w:ascii="Verdana" w:hAnsi="Verdana"/>
                <w:color w:val="333333"/>
                <w:sz w:val="18"/>
                <w:lang w:val="en-US"/>
              </w:rPr>
              <w:t xml:space="preserve">Bradley P. Carlin, Thomas A. Louis (2009). Bayesian methods for data analysis. </w:t>
            </w:r>
            <w:r>
              <w:rPr>
                <w:rFonts w:cs="Verdana" w:ascii="Verdana" w:hAnsi="Verdana"/>
                <w:color w:val="333333"/>
                <w:sz w:val="18"/>
              </w:rPr>
              <w:t>Boca Raton, Fla: CRC Pres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Verdana" w:ascii="Verdana" w:hAnsi="Verdana"/>
                <w:color w:val="333333"/>
                <w:sz w:val="18"/>
                <w:lang w:val="en-US"/>
              </w:rPr>
              <w:t xml:space="preserve">George E. P. Box and George C. Tiao. (1973). Bayesian inference in statistical analysis. </w:t>
            </w:r>
            <w:r>
              <w:rPr>
                <w:rFonts w:cs="Verdana" w:ascii="Verdana" w:hAnsi="Verdana"/>
                <w:color w:val="333333"/>
                <w:sz w:val="18"/>
              </w:rPr>
              <w:t>Reading Mass. :   Addison-Wesle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color w:val="333333"/>
                <w:sz w:val="18"/>
              </w:rPr>
            </w:pPr>
            <w:r>
              <w:rPr>
                <w:rFonts w:cs="Verdana" w:ascii="Verdana" w:hAnsi="Verdana"/>
                <w:color w:val="333333"/>
                <w:sz w:val="18"/>
              </w:rPr>
              <w:t xml:space="preserve">Jose M. Bernardo, Adrian F. M. Smith (1994). </w:t>
              <w:tab/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lang w:val="en-US"/>
              </w:rPr>
            </w:pPr>
            <w:r>
              <w:rPr>
                <w:rFonts w:cs="Verdana" w:ascii="Verdana" w:hAnsi="Verdana"/>
                <w:color w:val="333333"/>
                <w:sz w:val="18"/>
                <w:lang w:val="en-US"/>
              </w:rPr>
              <w:t>Bayesian theory. Chichester : John Wiley &amp; Son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color w:val="333333"/>
                <w:sz w:val="18"/>
                <w:lang w:val="en-US"/>
              </w:rPr>
            </w:pPr>
            <w:r>
              <w:rPr>
                <w:lang w:val="en-US"/>
              </w:rPr>
              <w:t>Casella, G. e Berger, R. (1990) "Statistical Inference", Wadsworth &amp; Brooks, Californ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EPARTAMENT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QU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TENC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ISCIPLINA</w:t>
      </w: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sz w:val="18"/>
        </w:rPr>
        <w:t>HOMOLOG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L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LEGIADO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</w:t>
      </w:r>
      <w:r>
        <w:rPr>
          <w:rFonts w:eastAsia="Arial" w:cs="Arial" w:ascii="Arial" w:hAnsi="Arial"/>
          <w:sz w:val="18"/>
        </w:rPr>
        <w:t xml:space="preserve"> </w:t>
      </w:r>
      <w:r>
        <w:rPr/>
        <w:t>CURSO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96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  <w:t>Estatística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duação em 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FE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ORDENADOR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RSO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ÁR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6:00Z</dcterms:created>
  <dc:creator>DE - UFPE</dc:creator>
  <dc:description/>
  <dc:language>en-US</dc:language>
  <cp:lastModifiedBy>Calitéia</cp:lastModifiedBy>
  <cp:lastPrinted>2009-02-11T10:42:00Z</cp:lastPrinted>
  <dcterms:modified xsi:type="dcterms:W3CDTF">2018-12-05T14:06:00Z</dcterms:modified>
  <cp:revision>2</cp:revision>
  <dc:subject/>
  <dc:title>ANEXO VI</dc:title>
</cp:coreProperties>
</file>