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ág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360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6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e Técnicas de Pesqui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ostragem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científica. Projeto de pesquisa. Pesquisa Qualitativa. Pesquisa bibliográfica. Redação de trabalhos científicos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1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s do planejamento de uma pesquisa: objetivos, planos, recursos envolv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grama e cronogra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cnicas de elaboração de questionários e formulários. Níveis de mensuração e tipos de variáve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bibliográ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ça entre pesquisa qualitativa e quantitativa. Grupo foc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s métodos de escalonamento unidimensionais: Thurstone, Lickert. Coeficiente alfa de Cronb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s alternativas de redação de trabalhos científicos. Apresentação de seminá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valiação Contingente-MAC.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200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OS, Eva Maria. Fundamentos de Metodologia científica. Editora Atlas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, Marina de Andrade; LAKATOS, Eva Maria. Técnicas de Pesquisa. Editora Atlas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MINAYO, Maria Cecília de Souza et al. (Org.) </w:t>
            </w:r>
            <w:r>
              <w:rPr>
                <w:b/>
                <w:sz w:val="20"/>
                <w:szCs w:val="20"/>
              </w:rPr>
              <w:t xml:space="preserve">Pesquisa social: </w:t>
            </w:r>
            <w:r>
              <w:rPr>
                <w:sz w:val="20"/>
                <w:szCs w:val="20"/>
              </w:rPr>
              <w:t xml:space="preserve">teoria, método e  criatividade. 2. ed. Rio de Janeiro: Vozes, 1994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ARIA, R. C.; NOGUEIRA, J. M. Método de valoração contingente: aspectos teóricos e testes empíricos. Disponível em &lt;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www.unb.br/face/eco/nepama2k/NEPAMA004.doc</w:t>
              </w:r>
            </w:hyperlink>
            <w:r>
              <w:rPr>
                <w:sz w:val="20"/>
                <w:szCs w:val="20"/>
              </w:rPr>
              <w:t>&gt; Acesso em: 05 jan. 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os, Eva Maria e Marconi, Marina de Andrade(2007). Metodologia Científica. Editora Atlas.7ª Edi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, Francisco Tarciso (2008). Metodologia Científica. Editora Idéias &amp; Let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, Francisco Tarciso (2008). Metodologia Científica. Editora Idéias &amp; Let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para discussão em sala de aula: DUARTE, Rosália.Pesquisa qualitativa:reflexões sobre o trabalho de campo. Cadernos de Pesquisa, n. 115, p.139-154,  março/ 2002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DEPARTAMENTO A QUE PERTENCE A DISCIPLINA                                                      </w:t>
      </w:r>
      <w:r>
        <w:rPr/>
        <w:t>HOMOLOGADO PELO COLEGIADO DE CURSO</w:t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66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b.br/face/eco/nepama2k/NEPAMA0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7:00Z</dcterms:created>
  <dc:creator>PROACAD</dc:creator>
  <dc:description/>
  <dc:language>en-US</dc:language>
  <cp:lastModifiedBy>Calitéia</cp:lastModifiedBy>
  <cp:lastPrinted>2006-04-07T10:54:00Z</cp:lastPrinted>
  <dcterms:modified xsi:type="dcterms:W3CDTF">2018-12-05T14:27:00Z</dcterms:modified>
  <cp:revision>2</cp:revision>
  <dc:subject/>
  <dc:title/>
</cp:coreProperties>
</file>