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leaotrans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aotrans_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6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lanejamento de Experimentos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Modelos de Regressão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undamentos científicos do planejamento e análise de experimentos comparativos. Introdução aos modelos lineares de posto incompleto. Planos experimentais completamente aleatorizado e aleatorizado em blocos completos. Introdução a estrutura fatorial de tratament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nceitos fundamentais em planejamento de experimentos comparativos: fator, níveis de um fator, tratamento, unidade experimental e unidade observacional. Princípios fundamentais: aleatorização, replicação e controle local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trodução aos modelos lineares de posto incompleto: redução para o modelo de posto completo. Introdução à inversa generalizada. Equações normais. Análise de variância. Análise de resíduo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 plano experimental completamente aleatorizado. Aleatorização e modelo linear associado. Análise de variância e de resíduos. Contrastes. Noções de comparações múltiplas: testes de Tukey, Scheffé, Bonferron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 plano experimental aleatorizado em blocos completos. Aleatorização e modelo linear associado. Análise de variância e de resíduos. Teste de não-aditividade de Tukey. O plano experimental em blocos completos generalizad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/>
              <w:t>Introdução a estrutura fatorial de tratamentos: experimentos com dois fatores. Análise de experimentos fatoriais em planos completamente aleatorizados e aleatorizados em blocos completos. Experimentos desbalanceados.</w:t>
            </w:r>
          </w:p>
        </w:tc>
      </w:tr>
    </w:tbl>
    <w:p>
      <w:pPr>
        <w:pStyle w:val="Heading3"/>
        <w:jc w:val="both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lang w:val="en-US"/>
              </w:rPr>
              <w:t>Box, G., Hunter, W. and Hunter, J. (2005), "Statistics for Experimenters: Design, Innovation and Discovery"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ed. Wiley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Kuehl, R.O. (1999) “Design and Analysis of Experiments: Statistical Principles of Research Design and Analysis”, Duxbury Pres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Kutner, M., Nachtsheim, C., Neter,J., Li, W. (2004) “Applied Linear Statistical Models”,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ed., McGraw Hill/Irwin</w:t>
            </w:r>
          </w:p>
        </w:tc>
      </w:tr>
    </w:tbl>
    <w:p>
      <w:pPr>
        <w:pStyle w:val="Normal"/>
        <w:jc w:val="both"/>
        <w:rPr/>
      </w:pPr>
      <w:r>
        <w:rPr/>
        <w:t>BIBLIOGRAFIA COMPLEMENTAR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Montgomery, D. (1996), "Design and Analysis of Experiments",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Ed., Wile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earle, S. (1971) “Linear Models”, Wile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Wu, C.F. J. and Ramada, M. (2000) Experiments: planning, analysis, and parameter design optimiza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Hinkelmann, K, and Kempthorne, O. (1992) Design and Analysis of Experiments, Vol.1. Introduction to experimental design., John Wiley, 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Dean, A. and Voss, Daniel (1999) Design and Analysis of Experiments, Springer, 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nedecor, G. and Cochran, W.G. (2000) Statistical Methods. Iowa State University Press, Ames, IA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/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/>
              <w:t>Estatística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8:00Z</dcterms:created>
  <dc:creator>DE - UFPE</dc:creator>
  <dc:description/>
  <dc:language>en-US</dc:language>
  <cp:lastModifiedBy>Calitéia</cp:lastModifiedBy>
  <cp:lastPrinted>2005-01-19T09:30:00Z</cp:lastPrinted>
  <dcterms:modified xsi:type="dcterms:W3CDTF">2018-11-22T13:18:00Z</dcterms:modified>
  <cp:revision>2</cp:revision>
  <dc:subject/>
  <dc:title>ANEXO VI</dc:title>
</cp:coreProperties>
</file>