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  <w:r>
        <w:rPr>
          <w:sz w:val="15"/>
          <w:szCs w:val="15"/>
        </w:rPr>
        <w:t xml:space="preserve">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álise de Sobrevivê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Biometri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ção e conceitos básicos em Análise de Sobrevivência. Estimação da função de sobrevivência. Comparação de curvas de sobrevivência. Distribuições do tempo de vida. Modelos de regress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Introdução e conceitos básicos: Tipos de falhas. Tipos de censuras. Tempos de falhas. Função de sobrevivência. Função de risco instantâneo. Censu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Estimação da função de sobrevivência. Estimador produto-limite. Construção de tabelas de vida no caso com e sem censu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Comparação de duas curvas de sobrevivência: Teste log-rank. Teste de Mantel-Haenszel. Teste log-rank estratifica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Principais distribuições do tempo de vida: Distribuição exponencial. Distribuição Weibull. Outras distribuiçõ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Modelos de regressão. Modelo de risco proporcional de Cox. Seleção de variáveis no modelo de Cox. Variáveis categóricas e contínuas. Influência de outras variáveis nos coeficientes de regressão. Ajuste e interpretação dos coeficiente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losimo,E.A. e Giolo, S.R. (2006), Análise de Sobrevivência aplicada. </w:t>
            </w:r>
            <w:r>
              <w:rPr>
                <w:lang w:val="en-US"/>
              </w:rPr>
              <w:t>São Paulo: Edgard Blu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ox, D.R. and Oakes,D. (1984)Analysis of survival data: London: Chapman and H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Lee, E. (1992), "Statistical Methods for Survival Data Analysis", Wiley, New Yor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color w:val="434343"/>
                <w:lang w:val="en-US" w:eastAsia="en-US"/>
              </w:rPr>
              <w:t>LAWLESS, J. F.. (2003)</w:t>
            </w:r>
            <w:r>
              <w:rPr>
                <w:rFonts w:cs="Times" w:ascii="Times" w:hAnsi="Times"/>
                <w:b/>
                <w:bCs/>
                <w:color w:val="434343"/>
                <w:lang w:val="en-US" w:eastAsia="en-US"/>
              </w:rPr>
              <w:t xml:space="preserve">Statistical models and methods for lifetime data. </w:t>
            </w:r>
            <w:r>
              <w:rPr>
                <w:rFonts w:cs="Times" w:ascii="Times" w:hAnsi="Times"/>
                <w:color w:val="434343"/>
                <w:lang w:val="en-US" w:eastAsia="en-US"/>
              </w:rPr>
              <w:t>2nd ed. New York: J. Wiley.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C.T. (1997). Applied survival Analysis, New York: John Wiley &amp; Sons.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8640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74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" w:hAnsi="Times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Verdana" w:ascii="Times" w:hAnsi="Times"/>
                      <w:color w:val="434343"/>
                      <w:lang w:val="en-US" w:eastAsia="en-US"/>
                    </w:rPr>
                    <w:t xml:space="preserve">KLEINBAUM, David G.; KLEIN, Mitchel(2005) . </w:t>
                  </w:r>
                  <w:r>
                    <w:rPr>
                      <w:rFonts w:cs="Verdana" w:ascii="Times" w:hAnsi="Times"/>
                      <w:b/>
                      <w:bCs/>
                      <w:color w:val="434343"/>
                      <w:lang w:val="en-US" w:eastAsia="en-US"/>
                    </w:rPr>
                    <w:t xml:space="preserve">Survival analysis: </w:t>
                  </w:r>
                  <w:r>
                    <w:rPr>
                      <w:rFonts w:cs="Verdana" w:ascii="Times" w:hAnsi="Times"/>
                      <w:color w:val="434343"/>
                      <w:lang w:val="en-US" w:eastAsia="en-US"/>
                    </w:rPr>
                    <w:t>a self-learning text . 2nd ed. New York: Springer, c2005. xv, 590 p</w:t>
                  </w: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" w:hAnsi="Times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Times" w:hAnsi="Times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  <w:tbl>
                  <w:tblPr>
                    <w:tblW w:w="17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8"/>
                    <w:gridCol w:w="8592"/>
                  </w:tblGrid>
                  <w:tr>
                    <w:trPr/>
                    <w:tc>
                      <w:tcPr>
                        <w:tcW w:w="173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Times" w:hAnsi="Times" w:cs="Verdana"/>
                            <w:color w:val="434343"/>
                            <w:lang w:val="en-US" w:eastAsia="en-US"/>
                          </w:rPr>
                        </w:pPr>
                        <w:r>
                          <w:rPr>
                            <w:rFonts w:cs="Verdana" w:ascii="Times" w:hAnsi="Times"/>
                            <w:color w:val="434343"/>
                            <w:lang w:val="en-US" w:eastAsia="en-US"/>
                          </w:rPr>
                          <w:t>ELANDT-JOHNSON, Regina and JOHNSON,Norman L.(1980),</w:t>
                        </w:r>
                        <w:r>
                          <w:rPr>
                            <w:rFonts w:cs="Arial" w:ascii="Times" w:hAnsi="Times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Verdana" w:ascii="Times" w:hAnsi="Times"/>
                            <w:b/>
                            <w:bCs/>
                            <w:color w:val="434343"/>
                            <w:lang w:val="en-US" w:eastAsia="en-US"/>
                          </w:rPr>
                          <w:t xml:space="preserve">Survival models and data analysis.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Times" w:hAnsi="Times" w:cs="Verdana"/>
                            <w:color w:val="434343"/>
                            <w:lang w:val="en-US" w:eastAsia="en-US"/>
                          </w:rPr>
                        </w:pPr>
                        <w:r>
                          <w:rPr>
                            <w:rFonts w:cs="Verdana" w:ascii="Times" w:hAnsi="Times"/>
                            <w:color w:val="434343"/>
                            <w:lang w:val="en-US" w:eastAsia="en-US"/>
                          </w:rPr>
                          <w:t>New York ; Chichester: John Wiley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Times" w:hAnsi="Times" w:cs="Verdana"/>
                            <w:color w:val="434343"/>
                            <w:lang w:val="en-US" w:eastAsia="en-US"/>
                          </w:rPr>
                        </w:pPr>
                        <w:r>
                          <w:rPr>
                            <w:rFonts w:cs="Verdana" w:ascii="Times" w:hAnsi="Times"/>
                            <w:color w:val="434343"/>
                            <w:lang w:val="en-US" w:eastAsia="en-US"/>
                          </w:rPr>
                        </w:r>
                      </w:p>
                      <w:tbl>
                        <w:tblPr>
                          <w:tblW w:w="17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48"/>
                          <w:gridCol w:w="8712"/>
                        </w:tblGrid>
                        <w:tr>
                          <w:trPr/>
                          <w:tc>
                            <w:tcPr>
                              <w:tcW w:w="1746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Times" w:hAnsi="Times" w:cs="Verdana"/>
                                  <w:color w:val="434343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 xml:space="preserve">VITTINGHOFF, Eric. </w:t>
                              </w:r>
                              <w:r>
                                <w:rPr>
                                  <w:rFonts w:cs="Verdana" w:ascii="Times" w:hAnsi="Times"/>
                                  <w:b/>
                                  <w:bCs/>
                                  <w:color w:val="434343"/>
                                  <w:lang w:val="en-US" w:eastAsia="en-US"/>
                                </w:rPr>
                                <w:t xml:space="preserve">Regression methods in biostatistics: </w:t>
                              </w: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 xml:space="preserve">linear, logistic, survival, and repeated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Times" w:hAnsi="Times" w:cs="Verdana"/>
                                  <w:color w:val="434343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>measures models. New York: Springer-Verlag,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Times" w:hAnsi="Times" w:cs="Verdana"/>
                                  <w:color w:val="434343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>FLEMING, Thomas R.; HARRINGTON, David P (1991).</w:t>
                              </w:r>
                              <w:r>
                                <w:rPr>
                                  <w:rFonts w:cs="Verdana" w:ascii="Times" w:hAnsi="Times"/>
                                  <w:b/>
                                  <w:bCs/>
                                  <w:color w:val="434343"/>
                                  <w:lang w:val="en-US" w:eastAsia="en-US"/>
                                </w:rPr>
                                <w:t xml:space="preserve">Counting processes and survival analysis. </w:t>
                              </w: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 xml:space="preserve">New York: J. Wiley, c1991.. 429p.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/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>( (Wiley series in probability and mathematical statistics. Applied probability and statistics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Times" w:hAnsi="Times" w:cs="Verdana"/>
                                  <w:color w:val="434343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Times" w:hAnsi="Times" w:cs="Verdana"/>
                                  <w:color w:val="434343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 xml:space="preserve">HARRELL, Frank E. (2001) </w:t>
                              </w:r>
                              <w:r>
                                <w:rPr>
                                  <w:rFonts w:cs="Verdana" w:ascii="Times" w:hAnsi="Times"/>
                                  <w:b/>
                                  <w:bCs/>
                                  <w:color w:val="434343"/>
                                  <w:lang w:val="en-US" w:eastAsia="en-US"/>
                                </w:rPr>
                                <w:t xml:space="preserve">Regression modeling strategies: </w:t>
                              </w: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 xml:space="preserve">with applications to linear models,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ascii="Times" w:hAnsi="Times" w:cs="Verdana"/>
                                  <w:color w:val="434343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Times" w:hAnsi="Times"/>
                                  <w:color w:val="434343"/>
                                  <w:lang w:val="en-US" w:eastAsia="en-US"/>
                                </w:rPr>
                                <w:t>logistic regression, and survival analysis. New York: Spring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7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7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71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48" w:type="dxa"/>
                              <w:tcBorders/>
                              <w:tcMar>
                                <w:left w:w="108" w:type="dxa"/>
                                <w:right w:w="108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34343"/>
                                  <w:sz w:val="24"/>
                                  <w:szCs w:val="24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71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Times" w:hAnsi="Times" w:cs="Arial"/>
                            <w:lang w:val="en-US" w:eastAsia="en-US"/>
                          </w:rPr>
                        </w:pPr>
                        <w:r>
                          <w:rPr>
                            <w:rFonts w:cs="Arial" w:ascii="Times" w:hAnsi="Times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8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3434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43434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/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4"/>
                <w:szCs w:val="24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1:00Z</dcterms:created>
  <dc:creator>DE - UFPE</dc:creator>
  <dc:description/>
  <cp:keywords/>
  <dc:language>en-US</dc:language>
  <cp:lastModifiedBy>UFPE</cp:lastModifiedBy>
  <cp:lastPrinted>2007-09-13T15:33:00Z</cp:lastPrinted>
  <dcterms:modified xsi:type="dcterms:W3CDTF">2018-12-21T15:12:00Z</dcterms:modified>
  <cp:revision>4</cp:revision>
  <dc:subject/>
  <dc:title>ANEXO VI</dc:title>
</cp:coreProperties>
</file>