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DADOS DO COMPONENTE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70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statística Não Paramét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65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os métodos não-paramétricos. Revisão de estatísticas de ordem. Problemas de uma amostra.  Problemas de mais de uma amostra. Medidas de associação e correlação. Métodos de suavizamento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s de ordem: Definições, distribuição das estatísticas de ordem, distribuição conjunta das estatísticas de ordem, funções das estatísticas de ordem. função de distribuição empírica, quantis amostrai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s com uma amostra: Teste Qui-quadrado, teste de Kolmogorov-Smirnov, teste do sinal. teste de postos sinalizados de Wilcoxon, estatísticas de escores, teste de postos (ranks) para tendênc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as com duas amostras: Princípio de permutação e testes de permutações.  Teste de Mann-Whitney-Wilcoxon, estatísticas de escores gerais, teste de Mood, teste de Siegel-Tukey, teste de repetições de Wald-Wolfowitz, teste de Kolmogorov-Smirnov para duas amostras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roblemas com k amostras: Teste de Kruskal-Wallis, teste de Friedma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ção e correlação: Coeficiente de correlação por postos de Spearman, Coeficiente de correlação τ de Kendall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4"/>
                <w:szCs w:val="24"/>
              </w:rPr>
              <w:t>Métodos de suavizamento: Estimação de densidades usando o método do histograma e o método Kernel. Estimação pelo vizinho mais próximo. Escolha do parâmetro de suavização. Curva de suavizamento: suavizamento por kernel, suavizamento por splines.</w:t>
            </w:r>
          </w:p>
        </w:tc>
      </w:tr>
    </w:tbl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ggins, James J. (2004). An introduction to modern nonparametric statistics.  Pacific Grove, CA :   Thomson, Brooks/Col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OVER, W. J. (2003). Practical nonparametric statistics. New York: John Wiley &amp; Sons.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HMANN, E. L. &amp; D'ABRERA, H. J. M. (2006). Nonparametrics: Statistical methods based on ranks. Berlin: Springer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BONNS, J. D. &amp; CHAKRABORTI, S. (2003). Nonparametric statistical inference. 4a ed. Boca Raton, Florida: CRC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  <w:lang w:val="en-US"/>
              </w:rPr>
              <w:t xml:space="preserve">HOLLANDER, M. &amp; WOLFE, D. A. (1999). Nonparametric statistical methods. 2a ed. </w:t>
            </w:r>
            <w:r>
              <w:rPr>
                <w:szCs w:val="24"/>
              </w:rPr>
              <w:t>New York: Wiley-Interscience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VAM, P. H. &amp; VIDAKOVIC, B. (2007). </w:t>
            </w:r>
            <w:r>
              <w:rPr>
                <w:szCs w:val="24"/>
                <w:lang w:val="en-US"/>
              </w:rPr>
              <w:t xml:space="preserve">Nonparametric Statistics with Applications to Science and Engineering. </w:t>
            </w:r>
            <w:r>
              <w:rPr>
                <w:szCs w:val="24"/>
              </w:rPr>
              <w:t>New York: John Wiley &amp; Sons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  <w:lang w:val="en-US"/>
              </w:rPr>
              <w:t xml:space="preserve">RANDLES, R &amp; WOLFE, D. (1979). Introduction to the theory of nonparametric statistics. </w:t>
            </w:r>
            <w:r>
              <w:rPr>
                <w:szCs w:val="24"/>
              </w:rPr>
              <w:t>New York: Jonh Wiley &amp; Sons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  <w:lang w:val="en-US"/>
              </w:rPr>
              <w:t xml:space="preserve">SPRENT, PETER &amp; NIGEL C. (2007). Applied Nonparametric Statistical Methods. </w:t>
            </w:r>
            <w:r>
              <w:rPr>
                <w:szCs w:val="24"/>
              </w:rPr>
              <w:t>4a ed. Chapman &amp; Hall/CRC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4"/>
                <w:lang w:val="en-US"/>
              </w:rPr>
              <w:t xml:space="preserve">WASSERMAN, L. (2006). All of nonparametric statistics. </w:t>
            </w:r>
            <w:r>
              <w:rPr>
                <w:szCs w:val="24"/>
              </w:rPr>
              <w:t>Berlin: Springer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RITZ, J. S. (1981). Distribution-free statistical methods. New York: Chapman &amp; Hal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206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40:00Z</dcterms:created>
  <dc:creator>DE - UFPE</dc:creator>
  <dc:description/>
  <cp:keywords/>
  <dc:language>en-US</dc:language>
  <cp:lastModifiedBy>UFPE</cp:lastModifiedBy>
  <cp:lastPrinted>2015-02-04T14:17:00Z</cp:lastPrinted>
  <dcterms:modified xsi:type="dcterms:W3CDTF">2018-12-19T11:42:00Z</dcterms:modified>
  <cp:revision>6</cp:revision>
  <dc:subject/>
  <dc:title>ANEXO VI</dc:title>
</cp:coreProperties>
</file>